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我们一起把责任分摊四个人轮流处理一个人的工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一起把责任分摊：四个人轮流处理一个人的工作</w:t>
      </w:r>
      <w:r>
        <w:rPr>
          <w:sz w:val="32"/>
          <w:szCs w:val="32"/>
        </w:rPr>
        <w:t>&lt;/p&gt;&lt;p&gt;&lt;img src="/static-img/-J3uoxx20pKUTQNUqk3OXrHrqIvVWrbFbB70za5aqas7OkeWPcmLbvVlde9t70bb.jpg"&gt;&lt;/p&gt;&lt;p&gt;</w:t>
      </w:r>
      <w:r>
        <w:rPr>
          <w:sz w:val="32"/>
          <w:szCs w:val="32"/>
        </w:rPr>
        <w:t>在现代职场中，团队合作已经成为不可或缺的一部分。为了提高效率和减轻每个人的工作负担，我们的团队决定采用一种特别的方法——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。这意味着四位同事轮流处理一个人的工作任务，这样既保证了任务的完成，又让每个人都能得到休息和学习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明确了这个项目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谁。当某一位同事因病、出差或其他原因无法上班时，我们就会启动这个机制。随即，剩下的四位同事会根据自己的能力和熟悉度，将那位员工负责的所有任务平均分配给自己。</w:t>
      </w:r>
      <w:r>
        <w:rPr>
          <w:sz w:val="32"/>
          <w:szCs w:val="32"/>
        </w:rPr>
        <w:t>&lt;/p&gt;&lt;p&gt;&lt;img src="/static-img/bNYcB5IrpOFwhnJXUjXDWLHrqIvVWrbFbB70za5aqaucAd0MuOzTyzys_5pHhn7R73Pp0SHhXSmgemdqMOWAu1bBpCDg9wSCxAHaqogqK4exrgu7T3pUu1Ob8X-WzeIW.jpg"&gt;&lt;/p&gt;&lt;p&gt;</w:t>
      </w:r>
      <w:r>
        <w:rPr>
          <w:sz w:val="32"/>
          <w:szCs w:val="32"/>
        </w:rPr>
        <w:t>例如，如果李明因为突发事件需要临时请假，那么王伟、张华、李娜和赵强将分别接管他的几个项目。王伟负责市场分析报告，张华则是客户沟通；李娜则是数据统计，而赵强则是文案创作。在这种情况下，每个人都要承担一些新的责任，同时也得到了更多关于公司运营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不仅可以确保业务连续性，还能增进彼此间的了解，让大家对整个公司有更深入的认识。此外，这种模式还促使我们之间建立起了一种互相支持的情感纽带，因为每个人都明白，即使自己不在忙碌的时候，也可能因为紧急情况而被召回岗位。</w:t>
      </w:r>
      <w:r>
        <w:rPr>
          <w:sz w:val="32"/>
          <w:szCs w:val="32"/>
        </w:rPr>
        <w:t>&lt;/p&gt;&lt;p&gt;&lt;img src="/static-img/LdzIQOS7A_b0mmpm7rVHz7HrqIvVWrbFbB70za5aqaucAd0MuOzTyzys_5pHhn7R73Pp0SHhXSmgemdqMOWAu1bBpCDg9wSCxAHaqogqK4exrgu7T3pUu1Ob8X-WzeIW.jpg"&gt;&lt;/p&gt;&lt;p&gt;</w:t>
      </w:r>
      <w:r>
        <w:rPr>
          <w:sz w:val="32"/>
          <w:szCs w:val="32"/>
        </w:rPr>
        <w:t>当然，这种模式并不总是一帆风顺的。开始时，有些人可能感到压力较大，因为他们需要迅速适应新角色。但经过几次实践后，我们发现自己变得更加灵活，并且能够很好地协调各自分配到的任务。此外，由于没有一个人全天候负责相同的事务，所以我们的思维也更加全面，从而提出了许多创新性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，我们还发现这种模式能够帮助我们更好地管理时间。在日常繁忙之余，每个人都会积极寻找如何高效完成自己的职责，以便能及时归还到他人手中。这不仅提升了我们的时间管理能力，也加深了团队间合作精神。</w:t>
      </w:r>
      <w:r>
        <w:rPr>
          <w:sz w:val="32"/>
          <w:szCs w:val="32"/>
        </w:rPr>
        <w:t>&lt;/p&gt;&lt;p&gt;&lt;img src="/static-img/DdMTAb77pw-2tFPuVQ1rDrHrqIvVWrbFbB70za5aqaucAd0MuOzTyzys_5pHhn7R73Pp0SHhXSmgemdqMOWAu1bBpCDg9wSCxAHaqogqK4exrgu7T3pUu1Ob8X-WzeIW.jpg"&gt;&lt;/p&gt;&lt;p&gt;</w:t>
      </w:r>
      <w:r>
        <w:rPr>
          <w:sz w:val="32"/>
          <w:szCs w:val="32"/>
        </w:rPr>
        <w:t>总结来说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做法，不仅有效地解决了短期内的人员空缺问题，还为我们的职业生涯注入了新的活力，让我们学会了如何共享压力，同时也为未来的发展打下坚实基础。这是一种非常聪明又实际的小技巧，它让我们的团队变得更加充满活力与韧性。</w:t>
      </w:r>
      <w:r>
        <w:rPr>
          <w:sz w:val="32"/>
          <w:szCs w:val="32"/>
        </w:rPr>
        <w:t>&lt;/p&gt;&lt;p&gt;&lt;a href = "/doc/635800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我们一起把责任分摊四个人轮流处理一个人的工作</w:t>
      </w:r>
      <w:r>
        <w:rPr>
          <w:sz w:val="32"/>
          <w:szCs w:val="32"/>
        </w:rPr>
        <w:t>.doc" rel="alternate" download="635800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我们一起把责任分摊四个人轮流处理一个人的工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