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音未来歌姬计划</w:t>
      </w:r>
      <w:r>
        <w:rPr>
          <w:sz w:val="48"/>
          <w:szCs w:val="48"/>
        </w:rPr>
        <w:t>ex</w:t>
      </w:r>
      <w:r>
        <w:rPr>
          <w:sz w:val="48"/>
          <w:szCs w:val="48"/>
        </w:rPr>
        <w:t>重启旋律编织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：重启旋律，编织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幻想与科技的世界里，有一群年轻人，他们拥有着超越凡人的音乐才能。他们是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的成员，这是一个由顶尖音乐制作人组成的团队，他们致力于培养和推广具有独特声音和才华横溢的新生代艺术家。在这个故事中，我们将揭开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背后的秘密，以及它如何帮助这些年轻艺术家实现他们的人生梦想。</w:t>
      </w:r>
      <w:r>
        <w:rPr>
          <w:sz w:val="32"/>
          <w:szCs w:val="32"/>
        </w:rPr>
        <w:t>&lt;/p&gt;&lt;p&gt;&lt;img src="/static-img/29MZ0sWvQJeHL31fUn3KAQ.png"&gt;&lt;/p&gt;&lt;p&gt;</w:t>
      </w:r>
      <w:r>
        <w:rPr>
          <w:sz w:val="32"/>
          <w:szCs w:val="32"/>
        </w:rPr>
        <w:t>创世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项目启动</w:t>
      </w:r>
      <w:r>
        <w:rPr>
          <w:sz w:val="32"/>
          <w:szCs w:val="32"/>
        </w:rPr>
        <w:t>&lt;/p&gt;&lt;p&gt;&lt;img src="/static-img/CkbgO8xlppLGZAlfcFVqFQ.jpg"&gt;&lt;/p&gt;&lt;p&gt;</w:t>
      </w:r>
      <w:r>
        <w:rPr>
          <w:sz w:val="32"/>
          <w:szCs w:val="32"/>
        </w:rPr>
        <w:t>在一个偶然的情况下，一位名叫星野光（</w:t>
      </w:r>
      <w:r>
        <w:rPr>
          <w:sz w:val="32"/>
          <w:szCs w:val="32"/>
        </w:rPr>
        <w:t>Yuzuru Hoshi</w:t>
      </w:r>
      <w:r>
        <w:rPr>
          <w:sz w:val="32"/>
          <w:szCs w:val="32"/>
        </w:rPr>
        <w:t>）的音乐天才发现了他未来的灵感来源——一种能够捕捉并模拟人类声音波动的先进技术。他意识到这项技术不仅可以创造出超乎寻常的声音，还能帮助那些没有机会展现自己才能的人物找到自己的位置。于是，他决定创立一个全新的项目——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心与愿景</w:t>
      </w:r>
      <w:r>
        <w:rPr>
          <w:sz w:val="32"/>
          <w:szCs w:val="32"/>
        </w:rPr>
        <w:t>&lt;/p&gt;&lt;p&gt;&lt;img src="/static-img/etwzXXXAFXoMFjjrPm9SBA.jpg"&gt;&lt;/p&gt;&lt;p&gt;</w:t>
      </w:r>
      <w:r>
        <w:rPr>
          <w:sz w:val="32"/>
          <w:szCs w:val="32"/>
        </w:rPr>
        <w:t>星野光相信，每个人的内心深处都隐藏着一首曲子等待被发掘。他希望通过他的计划，不仅要让这些曲子得以流淌，更要激励每个人去追寻自己的梦想。他坚信，只有当人们能够自由地表达自我时，社会才会更加多元、更加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之旅</w:t>
      </w:r>
      <w:r>
        <w:rPr>
          <w:sz w:val="32"/>
          <w:szCs w:val="32"/>
        </w:rPr>
        <w:t>&lt;/p&gt;&lt;p&gt;&lt;img src="/static-img/_6uvrxrpK0X2VOq7B9BXAw.jpg"&gt;&lt;/p&gt;&lt;p&gt;</w:t>
      </w:r>
      <w:r>
        <w:rPr>
          <w:sz w:val="32"/>
          <w:szCs w:val="32"/>
        </w:rPr>
        <w:t>新生代之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逐渐吸引了一批又一批有志青年加入其中。这群年轻人来自不同的背景，但他们都有一颗同样的火种——对音乐无尽热爱和渴望成功的心情。他们接受了专业训练，并在星野光的大师指导下不断磨练技艺。</w:t>
      </w:r>
      <w:r>
        <w:rPr>
          <w:sz w:val="32"/>
          <w:szCs w:val="32"/>
        </w:rPr>
        <w:t>&lt;/p&gt;&lt;p&gt;&lt;img src="/static-img/XWlB2eXh_zVxuK9loSZZsQ.jpg"&gt;&lt;/p&gt;&lt;p&gt;</w:t>
      </w:r>
      <w:r>
        <w:rPr>
          <w:sz w:val="32"/>
          <w:szCs w:val="32"/>
        </w:rPr>
        <w:t>创意爆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个成员都被赋予了完全自由去探索各种不同的风格，从电子乐到摇滚，从古典乐到民谣，无所不能。这种自由如同给予了一把钥匙，让每个人都能打开自己内心深处最真实的情感表达。这也正是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代表的一部分，它象征着无限可能和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聆听者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界震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些新生的力量汇聚起来，他们开始向外传递自己的声音。在最初几个月里，由于缺乏知名度，大多数作品只能停留在网上论坛或社交媒体上。但是，即便如此，这些作品依旧迅速获得了极高评价。一段时间后，当地媒体注意到了这一现象，并开始报道关于“某个神秘团体”的故事。而实际上，这就是我们熟悉的小小声波革命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球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“初音未来歌姬计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就成为了一股不可阻挡的潮流。不仅是在日本，在全球范围内，都有人耳闻目睹过这场关于声音魔法般魅力的演绎。当人们听到那些纯真的、充满活力的旋律时，他们仿佛回到了那个无忧无虑的时候，那种感觉，就像是一束温暖阳光照耀过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“初音未来的企划</w:t>
      </w:r>
      <w:r>
        <w:rPr>
          <w:sz w:val="32"/>
          <w:szCs w:val="32"/>
        </w:rPr>
        <w:t>Ex”</w:t>
      </w:r>
      <w:r>
        <w:rPr>
          <w:sz w:val="32"/>
          <w:szCs w:val="32"/>
        </w:rPr>
        <w:t>已经成为了国际上的标志性品牌之一，它不仅改变了许多人的生活，也为社会带来了新的文化视角。在接下来的一段时间里，该组织将继续支持更多有潜质但缺乏平台的小伙伴们，让更多的声音得以释放，使我们的世界变得更加丰富多彩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只有当我们勇敢地追求我们的梦想时，我们才能真正地触摸到未来的边缘。” 星野光曾经这样说，而现在，他看到了自己所有努力付出的结果，是那么美妙而令人振奋。如果你还没有加入这样的旅程，请不要犹豫，因为你的声音永远值得被聆听，被珍惜，被传唱下去！</w:t>
      </w:r>
      <w:r>
        <w:rPr>
          <w:sz w:val="32"/>
          <w:szCs w:val="32"/>
        </w:rPr>
        <w:t>&lt;/p&gt;&lt;p&gt;&lt;a href = "/doc/635770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重启旋律编织梦想</w:t>
      </w:r>
      <w:r>
        <w:rPr>
          <w:sz w:val="32"/>
          <w:szCs w:val="32"/>
        </w:rPr>
        <w:t>.doc" rel="alternate" download="635770-</w:t>
      </w:r>
      <w:r>
        <w:rPr>
          <w:sz w:val="32"/>
          <w:szCs w:val="32"/>
        </w:rPr>
        <w:t>初音未来歌姬计划</w:t>
      </w:r>
      <w:r>
        <w:rPr>
          <w:sz w:val="32"/>
          <w:szCs w:val="32"/>
        </w:rPr>
        <w:t>ex</w:t>
      </w:r>
      <w:r>
        <w:rPr>
          <w:sz w:val="32"/>
          <w:szCs w:val="32"/>
        </w:rPr>
        <w:t>重启旋律编织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