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溃败一位父母的爱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溃败：一位父母的爱与挣扎</w:t>
      </w:r>
      <w:r>
        <w:rPr>
          <w:sz w:val="32"/>
          <w:szCs w:val="32"/>
        </w:rPr>
        <w:t>&lt;/p&gt;&lt;p&gt;&lt;img src="/static-img/nzWvRqNSUFt8NsM6845CHwqNNUavMJ_2zo7K3ZE4NBTIUkJc0EgrDKxPtTKhP5W1.jpg"&gt;&lt;/p&gt;&lt;p&gt;</w:t>
      </w:r>
      <w:r>
        <w:rPr>
          <w:sz w:val="32"/>
          <w:szCs w:val="32"/>
        </w:rPr>
        <w:t>在这个充满竞争和压力的社会中，教育孩子成为一个棘手的问题。很多家长都在为子女的未来操心，他们希望自己的孩子能够在学业上取得优异成果，以便未来的就业和生活。但是，有些父母却发现自己面临着一种难以言说的困扰——软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水指的是孩子对学习没有足够的热情，对考试成绩并不敏感，即使成绩不佳也不感到焦虑或是努力改进。这对于那些期望子女能有更好发展的人来说，无疑是一种挑战。而这正是小李家的故事。</w:t>
      </w:r>
      <w:r>
        <w:rPr>
          <w:sz w:val="32"/>
          <w:szCs w:val="32"/>
        </w:rPr>
        <w:t>&lt;/p&gt;&lt;p&gt;&lt;img src="/static-img/fpWZkziSUsDORyy4GBdfeAqNNUavMJ_2zo7K3ZE4NBTEARrwcev93B6ono4Aq0nlIsPi7jLIl3Ei9CTxJ6zgABJwE0XllRSxzoU-LGrbcrWnAtlX4hX977VzFiROT-2OyTF7GSYwN6ZpwhoHfYO-YQiqYa0zctfiwA9brYEt4iHNTrVITW1VKRMM1N8qMnjz.jpg"&gt;&lt;/p&gt;&lt;p&gt;</w:t>
      </w:r>
      <w:r>
        <w:rPr>
          <w:sz w:val="32"/>
          <w:szCs w:val="32"/>
        </w:rPr>
        <w:t>小李是一个典型的“宝贝你怎么这么软水那么多”的父亲。他儿子小华，从小学开始，就表现出了很强的学习能力，但随着时间推移，小华逐渐变得越来越懒惰，对待学习也显得无比地冷漠。尽管他还有很好的基础，但是他的态度让人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意识到了问题所在，他开始尝试各种方法来激发儿子的潜力。他给小华设立了奖励机制，让他如果考到一定分数，就会获得一些奖品；他还尝试改变教学方式，比如通过游戏化学习等手段去吸引孩子们。但即使这样，小华依旧保持着平常心，不太重视这些措施。</w:t>
      </w:r>
      <w:r>
        <w:rPr>
          <w:sz w:val="32"/>
          <w:szCs w:val="32"/>
        </w:rPr>
        <w:t>&lt;/p&gt;&lt;p&gt;&lt;img src="/static-img/CJbSapdkSIMfjiKuNkjaaQqNNUavMJ_2zo7K3ZE4NBTEARrwcev93B6ono4Aq0nlIsPi7jLIl3Ei9CTxJ6zgABJwE0XllRSxzoU-LGrbcrWnAtlX4hX977VzFiROT-2OyTF7GSYwN6ZpwhoHfYO-YQiqYa0zctfiwA9brYEt4iHNTrVITW1VKRMM1N8qMnjz.jpg"&gt;&lt;/p&gt;&lt;p&gt;</w:t>
      </w:r>
      <w:r>
        <w:rPr>
          <w:sz w:val="32"/>
          <w:szCs w:val="32"/>
        </w:rPr>
        <w:t>有一次，小李带着一本关于成功人士如何坚持不懈追求梦想的小说，想要用它来激励一下儿子。在阅读书中的某个章节时，他突然想到了一句话：“宝贝，你怎么这么软水那么多？”这句话像一道闪电划破了夜空，直击他的内心深处。他明白，这并不是因为儿子缺乏热情，而可能是在暗示父母需要重新审视自己的育儿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李决定改变自己对待教育的事情态度。他开始更加关注于培养孩子的情感需求，而不是单纯追求学术上的成就。通过更多地参与到孩子日常生活中，与之进行深入交流和倾听，他发现原来真正的问题并非存在于他的教育方式，而是在于如何让自己的声音被听到，被理解和尊重。</w:t>
      </w:r>
      <w:r>
        <w:rPr>
          <w:sz w:val="32"/>
          <w:szCs w:val="32"/>
        </w:rPr>
        <w:t>&lt;/p&gt;&lt;p&gt;&lt;img src="/static-img/cUFIaJlyGrqbRRFimtfiQgqNNUavMJ_2zo7K3ZE4NBTEARrwcev93B6ono4Aq0nlIsPi7jLIl3Ei9CTxJ6zgABJwE0XllRSxzoU-LGrbcrWnAtlX4hX977VzFiROT-2OyTF7GSYwN6ZpwhoHfYO-YQiqYa0zctfiwA9brYEt4iHNTrVITW1VKRMM1N8qMnjz.jpg"&gt;&lt;/p&gt;&lt;p&gt;</w:t>
      </w:r>
      <w:r>
        <w:rPr>
          <w:sz w:val="32"/>
          <w:szCs w:val="32"/>
        </w:rPr>
        <w:t>最终，在一次家庭会议上，小华坦白告诉他们，其实他一直觉得爸爸妈妈总是在担忧未来，却忽略了现在当下的快乐。在这种压力下，他选择了逃避，因为这样的环境让他感觉不到安全感。而这一切，都源自于“宝贝你怎么这么软水那么多”这个误解性的问题，它触及到了一个更深层次的问题——现代家庭教育中的沟通不足与期望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李家变成了一个新的空间，那里有更多的话语、更多的情感流露，以及更真诚的心灵交流。他们学会了倾听，更懂得如何正确地表达彼此之间的情感需求。在这个过程中，“宝贝你怎么这么软水那么多”这个词汇被转化为了一个反思与自我提升的机会，而不是痛苦与责备的一句咒语。</w:t>
      </w:r>
      <w:r>
        <w:rPr>
          <w:sz w:val="32"/>
          <w:szCs w:val="32"/>
        </w:rPr>
        <w:t>&lt;/p&gt;&lt;p&gt;&lt;img src="/static-img/NUN_q4Ljw8d_SgzonfufmwqNNUavMJ_2zo7K3ZE4NBTEARrwcev93B6ono4Aq0nlIsPi7jLIl3Ei9CTxJ6zgABJwE0XllRSxzoU-LGrbcrWnAtlX4hX977VzFiROT-2OyTF7GSYwN6ZpwhoHfYO-YQiqYa0zctfiwA9brYEt4iHNTrVITW1VKRMM1N8qMnjz.jpg"&gt;&lt;/p&gt;&lt;p&gt;&lt;a href = "/doc/635755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溃败一位父母的爱与挣扎</w:t>
      </w:r>
      <w:r>
        <w:rPr>
          <w:sz w:val="32"/>
          <w:szCs w:val="32"/>
        </w:rPr>
        <w:t>.doc" rel="alternate" download="635755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溃败一位父母的爱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