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红挑逗技巧从轻声细语到大声尖叫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红挑逗技巧：从轻声细语到大声尖叫的艺术探究</w:t>
      </w:r>
      <w:r>
        <w:rPr>
          <w:sz w:val="32"/>
          <w:szCs w:val="32"/>
        </w:rPr>
        <w:t>&lt;/p&gt;&lt;p&gt;</w:t>
      </w:r>
      <w:r>
        <w:rPr>
          <w:sz w:val="32"/>
          <w:szCs w:val="32"/>
        </w:rPr>
        <w:t>在现代社交媒体时代，网红们不仅仅是内容创作者，更是情感传递者。他们通过各种方式与粉丝互动，制造出难以抗拒的吸引力。其中，“爽一点搔一点叫大声点</w:t>
      </w:r>
      <w:r>
        <w:rPr>
          <w:sz w:val="32"/>
          <w:szCs w:val="32"/>
        </w:rPr>
        <w:t>GIF”</w:t>
      </w:r>
      <w:r>
        <w:rPr>
          <w:sz w:val="32"/>
          <w:szCs w:val="32"/>
        </w:rPr>
        <w:t>的挑逗技巧，是许多网红常用的一个策略。这一策略包含了多个层面，它不仅能够增强观众的情绪共鸣，还能提升互动率和品牌影响力。</w:t>
      </w:r>
      <w:r>
        <w:rPr>
          <w:sz w:val="32"/>
          <w:szCs w:val="32"/>
        </w:rPr>
        <w:t>&lt;/p&gt;&lt;p&gt;&lt;img src="/static-img/15uNB_xlLUCLdc-ZjCm4bA.jpg"&gt;&lt;/p&gt;&lt;p&gt;</w:t>
      </w:r>
      <w:r>
        <w:rPr>
          <w:sz w:val="32"/>
          <w:szCs w:val="32"/>
        </w:rPr>
        <w:t>首先，我们要理解“爽一点搔一点”这一部分，它通常指的是对某些敏感区域进行轻微刺激，比如头发、耳朵或者背部等，这种行为往往会引起观众的好奇心和兴趣，让人忍俊不禁或是感到有些紧张。这种反差效应让人产生一种既期待又害怕的心理状态，从而更深入地参与到这个互动中去。</w:t>
      </w:r>
      <w:r>
        <w:rPr>
          <w:sz w:val="32"/>
          <w:szCs w:val="32"/>
        </w:rPr>
        <w:t>&lt;/p&gt;&lt;p&gt;</w:t>
      </w:r>
      <w:r>
        <w:rPr>
          <w:sz w:val="32"/>
          <w:szCs w:val="32"/>
        </w:rPr>
        <w:t>接着，“叫大声点</w:t>
      </w:r>
      <w:r>
        <w:rPr>
          <w:sz w:val="32"/>
          <w:szCs w:val="32"/>
        </w:rPr>
        <w:t>GIF”</w:t>
      </w:r>
      <w:r>
        <w:rPr>
          <w:sz w:val="32"/>
          <w:szCs w:val="32"/>
        </w:rPr>
        <w:t>的部分则是一种高潮迭起的表现形式。在网络上的环境下，大量使用表情包（特别是</w:t>
      </w:r>
      <w:r>
        <w:rPr>
          <w:sz w:val="32"/>
          <w:szCs w:val="32"/>
        </w:rPr>
        <w:t>GIF</w:t>
      </w:r>
      <w:r>
        <w:rPr>
          <w:sz w:val="32"/>
          <w:szCs w:val="32"/>
        </w:rPr>
        <w:t>）来表达情绪，是一种非常流行且有效的手段。大声尖叫可以代表一种极致的情绪体验，无论是快乐、惊喜还是甚至恐惧，都能够被这些图像精确地捕捉和传达，这样一来，不同的人就能根据自己的情感反应，与之产生共鸣。</w:t>
      </w:r>
      <w:r>
        <w:rPr>
          <w:sz w:val="32"/>
          <w:szCs w:val="32"/>
        </w:rPr>
        <w:t>&lt;/p&gt;&lt;p&gt;&lt;img src="/static-img/aIej7DEjUKNwzE0Me3KwGA.jpg"&gt;&lt;/p&gt;&lt;p&gt;</w:t>
      </w:r>
      <w:r>
        <w:rPr>
          <w:sz w:val="32"/>
          <w:szCs w:val="32"/>
        </w:rPr>
        <w:t>此外，这种挑逗技巧还蕴含着一定程度的游戏性。在日常生活中，我们很少有机会公开地展示自己对一些敏感区域的反应，而这种在公共场合下的展示，就好像是在玩一个大家都知道但几乎谁也不会主动提出的游戏。而当网红以幽默风趣的方式进行这样的挑逗时，观众们就无法抗拒加入这场游戏中去分享笑话或者讨论这类的话题。</w:t>
      </w:r>
      <w:r>
        <w:rPr>
          <w:sz w:val="32"/>
          <w:szCs w:val="32"/>
        </w:rPr>
        <w:t>&lt;/p&gt;&lt;p&gt;</w:t>
      </w:r>
      <w:r>
        <w:rPr>
          <w:sz w:val="32"/>
          <w:szCs w:val="32"/>
        </w:rPr>
        <w:t>同时，这样的挑逗技巧也是营销手段的一部分。通过不断地更新新鲜有趣的内容，提高粉丝群体之间相互关联度，可以为品牌带来更多曝光率和流量转化。而对于那些想要迅速增加粉丝基础的小型博主来说，此类内容尤其重要，因为它们可以帮助他们快速扩展影响力并建立起积极向上的人气势态。</w:t>
      </w:r>
      <w:r>
        <w:rPr>
          <w:sz w:val="32"/>
          <w:szCs w:val="32"/>
        </w:rPr>
        <w:t>&lt;/p&gt;&lt;p&gt;&lt;img src="/static-img/xkoYbrijrYCEcL2uq0h8sw.jpg"&gt;&lt;/p&gt;&lt;p&gt;</w:t>
      </w:r>
      <w:r>
        <w:rPr>
          <w:sz w:val="32"/>
          <w:szCs w:val="32"/>
        </w:rPr>
        <w:t>最后，对于那些追求真实性质交流的小伙伴来说，他们可能会觉得这样的做法有些过分，但对于追求娱乐性的用户来说，则是一个不可多得的大快人心的事情。不管怎样，在当前这个信息爆炸时代，只要你敢于尝试不同寻常的手法，就有可能打破平庸模式，为你的个人品牌注入新的活力。</w:t>
      </w:r>
      <w:r>
        <w:rPr>
          <w:sz w:val="32"/>
          <w:szCs w:val="32"/>
        </w:rPr>
        <w:t>&lt;/p&gt;&lt;p&gt;</w:t>
      </w:r>
      <w:r>
        <w:rPr>
          <w:sz w:val="32"/>
          <w:szCs w:val="32"/>
        </w:rPr>
        <w:t>总结而言，“爽一点搔一下”，然后“叫大声点</w:t>
      </w:r>
      <w:r>
        <w:rPr>
          <w:sz w:val="32"/>
          <w:szCs w:val="32"/>
        </w:rPr>
        <w:t>GIF”</w:t>
      </w:r>
      <w:r>
        <w:rPr>
          <w:sz w:val="32"/>
          <w:szCs w:val="32"/>
        </w:rPr>
        <w:t>，这是网红们推广自我、吸引关注的一个有效途径。这需要精准把握边界，同时保持创意与娱乐性，以满足不同群体不同的需求，从而实现双赢。此方法虽简单，却蕴藏着深刻的心理学原理，让我们再次认识到，在数字化社会里，每一次点击都是人类情感交流的一环。</w:t>
      </w:r>
      <w:r>
        <w:rPr>
          <w:sz w:val="32"/>
          <w:szCs w:val="32"/>
        </w:rPr>
        <w:t>&lt;/p&gt;&lt;p&gt;&lt;img src="/static-img/CWz8DIkVG18-BE0aptgr6g.jpg"&gt;&lt;/p&gt;&lt;p&gt;&lt;a href = "/doc/635743-</w:t>
      </w:r>
      <w:r>
        <w:rPr>
          <w:sz w:val="32"/>
          <w:szCs w:val="32"/>
        </w:rPr>
        <w:t>揭秘网红挑逗技巧从轻声细语到大声尖叫的艺术探究</w:t>
      </w:r>
      <w:r>
        <w:rPr>
          <w:sz w:val="32"/>
          <w:szCs w:val="32"/>
        </w:rPr>
        <w:t>.doc" rel="alternate" download="635743-</w:t>
      </w:r>
      <w:r>
        <w:rPr>
          <w:sz w:val="32"/>
          <w:szCs w:val="32"/>
        </w:rPr>
        <w:t>揭秘网红挑逗技巧从轻声细语到大声尖叫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