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庭妍小说集倾听沉默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庭妍小说集：倾听沉默中的故事》</w:t>
      </w:r>
      <w:r>
        <w:rPr>
          <w:sz w:val="32"/>
          <w:szCs w:val="32"/>
        </w:rPr>
        <w:t>&lt;/p&gt;&lt;p&gt;&lt;img src="/static-img/xJBUVcy0K2VT77nrbEczjnZbFsalfdWlChmFZBpmZhEJo8mWx1ZGSzHccnklOCaD.jpg"&gt;&lt;/p&gt;&lt;p&gt;</w:t>
      </w:r>
      <w:r>
        <w:rPr>
          <w:sz w:val="32"/>
          <w:szCs w:val="32"/>
        </w:rPr>
        <w:t>在这座古老而又神秘的城市里，有一家书店，它的名字叫做“沉默之音”。这里不仅有着各种各样的书籍，更有着一些稀奇古怪的小说集，特别是一本名为《庭妍》的作品，它似乎总是隐藏在最深处的书架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这本《庭妍小说集》里面包含了很多关于生活、爱情和人性的深刻探讨。每当有人提起这本书时，都会带着一种敬畏和期待去寻找它。但即使你已经找到它，那些文字也仿佛是在向你讲述一个个沉默中发生的故事。</w:t>
      </w:r>
      <w:r>
        <w:rPr>
          <w:sz w:val="32"/>
          <w:szCs w:val="32"/>
        </w:rPr>
        <w:t>&lt;/p&gt;&lt;p&gt;&lt;img src="/static-img/BFl6uuvdnAsvjJG7yL9E43ZbFsalfdWlChmFZBpmZhEkRsvf_PGRkyEEC1W4kDhUBKQ8GT5g-tWeOKQOHvslk-cOE0Aj1XED3oSCC47VTFnqEoYOx93gdy_DOt5rRFgC6CXv2tJDAqbI2ajwqWR-Z__5TjcLNR6KoJDWIxZ0P7eBl9ckVbO9oaGXVYNfc4KI.jpg"&gt;&lt;/p&gt;&lt;p&gt;</w:t>
      </w:r>
      <w:r>
        <w:rPr>
          <w:sz w:val="32"/>
          <w:szCs w:val="32"/>
        </w:rPr>
        <w:t>有一位年轻女孩，她对文学充满了热情，但她却发现自己无法从繁忙的工作中抽身出来阅读。她决定下载一份《庭妍小说集》的电子版，以便随时随地都能读到那些温暖而又深刻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下载这个小巧而精致的小说集，她开始了自己的阅读之旅。在那个繁忙与喧嚣交织的世界里，她用这些文字来抚慰自己的心灵，用它们来思考人生的意义。她遇到了许多人物，他们或悲惨，或坚韧，或自私，或善良，每个人物都是由作者细腻的情感所塑造。</w:t>
      </w:r>
      <w:r>
        <w:rPr>
          <w:sz w:val="32"/>
          <w:szCs w:val="32"/>
        </w:rPr>
        <w:t>&lt;/p&gt;&lt;p&gt;&lt;img src="/static-img/0YPpNhZLIrqalvQxdEO48XZbFsalfdWlChmFZBpmZhEkRsvf_PGRkyEEC1W4kDhUBKQ8GT5g-tWeOKQOHvslk-cOE0Aj1XED3oSCC47VTFnqEoYOx93gdy_DOt5rRFgC6CXv2tJDAqbI2ajwqWR-Z__5TjcLNR6KoJDWIxZ0P7eBl9ckVbO9oaGXVYNfc4KI.jpg"&gt;&lt;/p&gt;&lt;p&gt;</w:t>
      </w:r>
      <w:r>
        <w:rPr>
          <w:sz w:val="32"/>
          <w:szCs w:val="32"/>
        </w:rPr>
        <w:t>就像一位曾经失去了爱人的父亲，他静静地坐在公园的一角，看着远方，仿佛想把那段往事埋葬。他偶然间翻开了一本被风吹来的旧日杂志，里面有一篇关于失去与疗愈的小说。那篇文章触动了他的心弦，让他意识到，即使是过去，也可以以一种新的方式被理解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尝试写下自己的故事，并将它们收入到一个手工制作的小册子中。虽然那些字迹有些潦草，但每一行都是他内心深处的声音，是对过往事件的一个回忆录。这样的过程让他感到释然，而他的女儿们则觉得这是他们父亲给予他们最宝贵的礼物——记忆和成长。</w:t>
      </w:r>
      <w:r>
        <w:rPr>
          <w:sz w:val="32"/>
          <w:szCs w:val="32"/>
        </w:rPr>
        <w:t>&lt;/p&gt;&lt;p&gt;&lt;img src="/static-img/CwObqOC0bIIZrHJh8QB9k3ZbFsalfdWlChmFZBpmZhEkRsvf_PGRkyEEC1W4kDhUBKQ8GT5g-tWeOKQOHvslk-cOE0Aj1XED3oSCC47VTFnqEoYOx93gdy_DOt5rRFgC6CXv2tJDAqbI2ajwqWR-Z__5TjcLNR6KoJDWIxZ0P7eBl9ckVbO9oaGXVYNfc4KI.jpg"&gt;&lt;/p&gt;&lt;p&gt;</w:t>
      </w:r>
      <w:r>
        <w:rPr>
          <w:sz w:val="32"/>
          <w:szCs w:val="32"/>
        </w:rPr>
        <w:t>正如这位父亲所体验到的那样，《庭妍小说集》里的每一个故事，无论其大小，都承载着生命中的某种价值。一旦我们停止聆听，那些声音就会消散，就像城里的那家“沉默之音”一样，只留下空荡荡的一片宁静。而现在，这本特殊的小说集中，可以轻松通过网络下载，你只需点击一下，就能拥有这些珍贵的声音，为你的精神世界增添新色彩。</w:t>
      </w:r>
      <w:r>
        <w:rPr>
          <w:sz w:val="32"/>
          <w:szCs w:val="32"/>
        </w:rPr>
        <w:t>&lt;/p&gt;&lt;p&gt;&lt;a href = "/doc/635677-</w:t>
      </w:r>
      <w:r>
        <w:rPr>
          <w:sz w:val="32"/>
          <w:szCs w:val="32"/>
        </w:rPr>
        <w:t>文学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庭妍小说集倾听沉默中的故事</w:t>
      </w:r>
      <w:r>
        <w:rPr>
          <w:sz w:val="32"/>
          <w:szCs w:val="32"/>
        </w:rPr>
        <w:t>.doc" rel="alternate" download="635677-</w:t>
      </w:r>
      <w:r>
        <w:rPr>
          <w:sz w:val="32"/>
          <w:szCs w:val="32"/>
        </w:rPr>
        <w:t>文学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庭妍小说集倾听沉默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