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眼中的网络天堂追逐美丽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速度和效率。网络技术的飞速发展，让我们能轻易地获取到想要的信息，享受各种各样的服务。但有时候，在忙碌的日常生活中，我也会觉得需要一些放松，寻找一个安静而美丽的地方，这里的美丽不仅仅是外表上的，而是一种心灵上的慰藉。</w:t>
      </w:r>
      <w:r>
        <w:rPr>
          <w:sz w:val="32"/>
          <w:szCs w:val="32"/>
        </w:rPr>
        <w:t>&lt;/p&gt;&lt;p&gt;&lt;img src="/static-img/cQdKi8Nx7etiUFH957AV8-Ghsk5nU4kEWghCc6tam7xwzzJP4Oj7t4vVR_KQ-FoO.jpg"&gt;&lt;/p&gt;&lt;p&gt;</w:t>
      </w:r>
      <w:r>
        <w:rPr>
          <w:sz w:val="32"/>
          <w:szCs w:val="32"/>
        </w:rPr>
        <w:t>我发现了这样一个地方，它叫做“美女视频网”。这里，不仅有着丰富多彩的视觉盛宴，还有着深层次的情感交流。在这个平台上，每一位用户都可以成为导演，将自己的生活、想法或者故事通过视频形式展现给世界。这是一个分享与欣赏、学习与成长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疲惫透顶时，我就会打开我的手机，打开“美女视频网”的应用。在这里，我可以看到各种各样的人们，他们用不同的方式讲述他们的心事，或是在风景如画的地方散步，或是在音乐中跳舞。每个人的角落，都隐藏着独特的故事，每一次点击，都可能带给我惊喜。</w:t>
      </w:r>
      <w:r>
        <w:rPr>
          <w:sz w:val="32"/>
          <w:szCs w:val="32"/>
        </w:rPr>
        <w:t>&lt;/p&gt;&lt;p&gt;&lt;img src="/static-img/skrq-ZLHpDwk5zEWwmHKxeGhsk5nU4kEWghCc6tam7yRlMz704_PEsilPtfXyI9qmqRHC2Iodv4_bsOkizgDTbMq9nnZFwUCufm7KXXjMkVFoFHbILusPYQalg2iVHCCbxcfjtSEoMagI0yVYfm8OZX21YwP8A9rSzawQ2WzfWoAWP0SIpBg0xYXI3DT8fFg93lujlYwrIcoIfrKGkYBjQ.jpg"&gt;&lt;/p&gt;&lt;p&gt;</w:t>
      </w:r>
      <w:r>
        <w:rPr>
          <w:sz w:val="32"/>
          <w:szCs w:val="32"/>
        </w:rPr>
        <w:t>这让我意识到，无论身处何方，只要心中的火焰还未熄灭，就没有人不能成为明星。我开始尝试自己拍摄一些短片，也许它们并非完美，但它们属于我，是我的真实写照。通过这样的过程，我学会了欣赏周围的一切，也学会了勇敢地面对自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女视频网”不仅是一个展示个人魅力的平台，更是一个连接人们心灵的手足之接。它教会了我无论何时何地，只要保持开放的心态，就能找到无限可能去探索和体验新鲜事物。在这个充满挑战与机遇的大千世界里，“美女视频网”是我眼中的网络天堂，那里等待着每一位勇于梦想的人们前来探索和创造。</w:t>
      </w:r>
      <w:r>
        <w:rPr>
          <w:sz w:val="32"/>
          <w:szCs w:val="32"/>
        </w:rPr>
        <w:t>&lt;/p&gt;&lt;p&gt;&lt;img src="/static-img/fr2w409Ux_n_7_-B4ZOdLeGhsk5nU4kEWghCc6tam7yRlMz704_PEsilPtfXyI9qmqRHC2Iodv4_bsOkizgDTbMq9nnZFwUCufm7KXXjMkVFoFHbILusPYQalg2iVHCCbxcfjtSEoMagI0yVYfm8OZX21YwP8A9rSzawQ2WzfWoAWP0SIpBg0xYXI3DT8fFg93lujlYwrIcoIfrKGkYBjQ.jpg"&gt;&lt;/p&gt;&lt;p&gt;&lt;a href = "/doc/635674-</w:t>
      </w:r>
      <w:r>
        <w:rPr>
          <w:sz w:val="32"/>
          <w:szCs w:val="32"/>
        </w:rPr>
        <w:t>美女视频网我眼中的网络天堂追逐美丽的无限可能</w:t>
      </w:r>
      <w:r>
        <w:rPr>
          <w:sz w:val="32"/>
          <w:szCs w:val="32"/>
        </w:rPr>
        <w:t>.doc" rel="alternate" download="635674-</w:t>
      </w:r>
      <w:r>
        <w:rPr>
          <w:sz w:val="32"/>
          <w:szCs w:val="32"/>
        </w:rPr>
        <w:t>美女视频网我眼中的网络天堂追逐美丽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