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龙帝全文解析探索神话世界的权力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脉之源</w:t>
      </w:r>
      <w:r>
        <w:rPr>
          <w:sz w:val="32"/>
          <w:szCs w:val="32"/>
        </w:rPr>
        <w:t>&lt;/p&gt;&lt;p&gt;&lt;img src="/static-img/_K0C8Rn43TvgjzHK9wfCQqzAHAMFKs2FyfvahUaku8HxuF7UvXIuf05W8_dOxd9r.jpg"&gt;&lt;/p&gt;&lt;p&gt;</w:t>
      </w:r>
      <w:r>
        <w:rPr>
          <w:sz w:val="32"/>
          <w:szCs w:val="32"/>
        </w:rPr>
        <w:t xml:space="preserve">在《至尊龙帝》中，作者深入挖掘了龙脉这一概念，它不仅是 </w:t>
      </w:r>
      <w:r>
        <w:rPr>
          <w:sz w:val="32"/>
          <w:szCs w:val="32"/>
        </w:rPr>
        <w:t xml:space="preserve">dragonsoul </w:t>
      </w:r>
      <w:r>
        <w:rPr>
          <w:sz w:val="32"/>
          <w:szCs w:val="32"/>
        </w:rPr>
        <w:t xml:space="preserve">的来源，更是整个神话世界的生命线。通过对 </w:t>
      </w:r>
      <w:r>
        <w:rPr>
          <w:sz w:val="32"/>
          <w:szCs w:val="32"/>
        </w:rPr>
        <w:t xml:space="preserve">dragon soul </w:t>
      </w:r>
      <w:r>
        <w:rPr>
          <w:sz w:val="32"/>
          <w:szCs w:val="32"/>
        </w:rPr>
        <w:t>的不断追求，主角逐渐意识到自己的力量并非单纯来自于自身，而是在这个多元宇宙中扮演着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dL6Odn4HGJ0lKUxjzR-F_KzAHAMFKs2FyfvahUaku8EAegQeg8dcLNaXmeL6x3x9L1KnJuiO3pUQ47HadwAiF_AsVTqm62vUcOX0kg_8Cq0r_TTMYFRGqJ9ysQBvlkkv5qimg4aAJyb2nJtJi3mGDSzC4oFltV5WlK02caoKxmk90yOCB_ERJ8crtYaIQvjUKvNUhoszmBRm0cn4q3bqjw.jpg"&gt;&lt;/p&gt;&lt;p&gt;</w:t>
      </w:r>
      <w:r>
        <w:rPr>
          <w:sz w:val="32"/>
          <w:szCs w:val="32"/>
        </w:rPr>
        <w:t>从一介凡人到最终成为至尊龙帝，主角的成长轨迹充满了挑战与困境。这段经历让读者感受到了即便身处低谷，也有可能凭借坚韧不拔和智慧，最终站上巅峰。这种逆袭故事，不仅激发了读者的想象力，也为追梦人提供了一份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&lt;img src="/static-img/bjMZo8vdVGvNCr5a4hSwXqzAHAMFKs2FyfvahUaku8EAegQeg8dcLNaXmeL6x3x9L1KnJuiO3pUQ47HadwAiF_AsVTqm62vUcOX0kg_8Cq0r_TTMYFRGqJ9ysQBvlkkv5qimg4aAJyb2nJtJi3mGDSzC4oFltV5WlK02caoKxmk90yOCB_ERJ8crtYaIQvjUKvNUhoszmBRm0cn4q3bqjw.jpg"&gt;&lt;/p&gt;&lt;p&gt;</w:t>
      </w:r>
      <w:r>
        <w:rPr>
          <w:sz w:val="32"/>
          <w:szCs w:val="32"/>
        </w:rPr>
        <w:t>随着权力的增强，主角也面临越来越复杂的人际关系和道德抉择。他必须在维护自己利益和肩负起保护弱小、维护正义之间做出选择，这样的主题引导读者思考，在拥有力量时应当如何正确地行使它，以及伴随着能力增长背后的道德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&lt;img src="/static-img/8Iw-AFLMjtGd1T5KGvUE9KzAHAMFKs2FyfvahUaku8EAegQeg8dcLNaXmeL6x3x9L1KnJuiO3pUQ47HadwAiF_AsVTqm62vUcOX0kg_8Cq0r_TTMYFRGqJ9ysQBvlkkv5qimg4aAJyb2nJtJi3mGDSzC4oFltV5WlK02caoKxmk90yOCB_ERJ8crtYaIQvjUKvNUhoszmBRm0cn4q3bqjw.jpeg"&gt;&lt;/p&gt;&lt;p&gt;</w:t>
      </w:r>
      <w:r>
        <w:rPr>
          <w:sz w:val="32"/>
          <w:szCs w:val="32"/>
        </w:rPr>
        <w:t>小说中的魔法系统设计精巧，每个元素都有其独特性质和运用方式。通过学习各种技能，并将它们融合起来创造新的攻击手段或防御法术，主角展现出了超越传统限制、创新思维的能力。这也反映了个人成长过程中的自我突破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&lt;img src="/static-img/npBBAiHcNCAws_fXwL28hazAHAMFKs2FyfvahUaku8EAegQeg8dcLNaXmeL6x3x9L1KnJuiO3pUQ47HadwAiF_AsVTqm62vUcOX0kg_8Cq0r_TTMYFRGqJ9ysQBvlkkv5qimg4aAJyb2nJtJi3mGDSzC4oFltV5WlK02caoKxmk90yOCB_ERJ8crtYaIQvjUKvNUhoszmBRm0cn4q3bqjw.jpg"&gt;&lt;/p&gt;&lt;p&gt;</w:t>
      </w:r>
      <w:r>
        <w:rPr>
          <w:sz w:val="32"/>
          <w:szCs w:val="32"/>
        </w:rPr>
        <w:t>在这部作品中，可以看到不同种族之间相互理解与合作的情景，这种跨文化交流对于构建一个更加丰富多彩的世界观具有重要意义。这样的描写鼓励我们认识到，即使背景不同，我们仍然可以找到共同点，从而促进彼此间更深层次的了解与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至尊龙帝》的结局留给读者无数思考。在看似完美的一片天下里，又藏着未知的危机等待解决。而这样的设定，为续集埋下了伏笔，同时也让读者期待著故事接下来会如何发展。</w:t>
      </w:r>
      <w:r>
        <w:rPr>
          <w:sz w:val="32"/>
          <w:szCs w:val="32"/>
        </w:rPr>
        <w:t>&lt;/p&gt;&lt;p&gt;&lt;a href = "/doc/635668-</w:t>
      </w:r>
      <w:r>
        <w:rPr>
          <w:sz w:val="32"/>
          <w:szCs w:val="32"/>
        </w:rPr>
        <w:t>至尊龙帝全文解析探索神话世界的权力与责任</w:t>
      </w:r>
      <w:r>
        <w:rPr>
          <w:sz w:val="32"/>
          <w:szCs w:val="32"/>
        </w:rPr>
        <w:t>.doc" rel="alternate" download="635668-</w:t>
      </w:r>
      <w:r>
        <w:rPr>
          <w:sz w:val="32"/>
          <w:szCs w:val="32"/>
        </w:rPr>
        <w:t>至尊龙帝全文解析探索神话世界的权力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