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下的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：逆袭之路</w:t>
      </w:r>
      <w:r>
        <w:rPr>
          <w:sz w:val="32"/>
          <w:szCs w:val="32"/>
        </w:rPr>
        <w:t>&lt;/p&gt;&lt;p&gt;&lt;img src="/static-img/z1nk7Lu13lEb6LUrijM0QD6fQowmr81U1I0bFz6tLRZLUw0fwz6_j6kBG6KPVaf5.jpg"&gt;&lt;/p&gt;&lt;p&gt;</w:t>
      </w:r>
      <w:r>
        <w:rPr>
          <w:sz w:val="32"/>
          <w:szCs w:val="32"/>
        </w:rPr>
        <w:t>在一片广袤无垠的旷野上，夕阳西下，金红色的光辉洒满了这片土地。这里不见城池楼阁，只有远处偶尔传来的狼嚎声和夜风中低语般的草木沙沙声。在这样的黄昏时分，一名身穿破旧衣衫、脸上布满土渣的男子正在行走，他就是所谓的“糙汉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是江湖上的高手，但因某次决斗失利，被对手轻易击败，从此他的生活便一落千丈。他被迫离开繁华都市，来到这个荒凉而宁静的地方寻找自己的归宿。</w:t>
      </w:r>
      <w:r>
        <w:rPr>
          <w:sz w:val="32"/>
          <w:szCs w:val="32"/>
        </w:rPr>
        <w:t>&lt;/p&gt;&lt;p&gt;&lt;img src="/static-img/j4wH8ZfYI1OkI-twmlK2-z6fQowmr81U1I0bFz6tLRafDkFU2OmtW56NVMSo-2BHYwLhKBTadPGSgho54ySNy4GX1yRVs72hoZdVg19zgog.jpg"&gt;&lt;/p&gt;&lt;p&gt;</w:t>
      </w:r>
      <w:r>
        <w:rPr>
          <w:sz w:val="32"/>
          <w:szCs w:val="32"/>
        </w:rPr>
        <w:t>正当他在旷野中徘徊，无目的地前行的时候，他遇到了一个美丽的女子。她身材娇小，却有一股强大的气质，让人难以忽视。她的眼睛如同清澈的小溪，在夕阳下闪耀着迷人的光芒，她是一位“宠女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林依萱，是个出生入死、历经沧桑的人物。她曾与一些大人物纠缑关系，最终却遭到背叛，被抛弃只能靠自己生存。在这个世界里，她成了一个孤独而坚韧的人。</w:t>
      </w:r>
      <w:r>
        <w:rPr>
          <w:sz w:val="32"/>
          <w:szCs w:val="32"/>
        </w:rPr>
        <w:t>&lt;/p&gt;&lt;p&gt;&lt;img src="/static-img/mxPPyaU2XBEjKJYx4Y9fQD6fQowmr81U1I0bFz6tLRafDkFU2OmtW56NVMSo-2BHYwLhKBTadPGSgho54ySNy4GX1yRVs72hoZdVg19zgog.jpg"&gt;&lt;/p&gt;&lt;p&gt;</w:t>
      </w:r>
      <w:r>
        <w:rPr>
          <w:sz w:val="32"/>
          <w:szCs w:val="32"/>
        </w:rPr>
        <w:t>糙汉文看到林依萱后，便决定帮助她，这也许是他重新找回自我的一种方式。他开始教她如何使用剑法，用自己的经验来保护她免受伤害。而林依萱，也开始学习他的武艺，不仅如此，她还学会了如何在这充满险恶的世界里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复杂的情感纽带，只是一个简单但深厚的情谊。他们互相尊重，每天一起度过白天和晚上，他们共同面对着这片荒凉而又美丽的大自然。</w:t>
      </w:r>
      <w:r>
        <w:rPr>
          <w:sz w:val="32"/>
          <w:szCs w:val="32"/>
        </w:rPr>
        <w:t>&lt;/p&gt;&lt;p&gt;&lt;img src="/static-img/f8lwZpKsL2IWkYV01AAQTT6fQowmr81U1I0bFz6tLRafDkFU2OmtW56NVMSo-2BHYwLhKBTadPGSgho54ySNy4GX1yRVs72hoZdVg19zgog.jpg"&gt;&lt;/p&gt;&lt;p&gt;</w:t>
      </w:r>
      <w:r>
        <w:rPr>
          <w:sz w:val="32"/>
          <w:szCs w:val="32"/>
        </w:rPr>
        <w:t>随着时间的推移，他们逐渐成为了不可分割的一部分。糙汉文虽然再也不是过去那个威猛无比的大侠，但是他用实际行动证明了自己仍然值得尊敬，而林依萱则因为他的陪伴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两个人的故事也成为了旷野黄昏中的佳话。在这里，没有繁华，也没有豪门，但他们找到了属于自己的幸福。这或许只是一个简单的人与人的故事，但对于那些经历过挫折、想要重新起步的人们来说，它承载着一种特别的心灵安慰和力量。</w:t>
      </w:r>
      <w:r>
        <w:rPr>
          <w:sz w:val="32"/>
          <w:szCs w:val="32"/>
        </w:rPr>
        <w:t>&lt;/p&gt;&lt;p&gt;&lt;img src="/static-img/O49FezCHt6zzoKpjhzUkuz6fQowmr81U1I0bFz6tLRafDkFU2OmtW56NVMSo-2BHYwLhKBTadPGSgho54ySNy4GX1yRVs72hoZdVg19zgog.jpg"&gt;&lt;/p&gt;&lt;p&gt;</w:t>
      </w:r>
      <w:r>
        <w:rPr>
          <w:sz w:val="32"/>
          <w:szCs w:val="32"/>
        </w:rPr>
        <w:t>《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：逆袭之路》</w:t>
      </w:r>
      <w:r>
        <w:rPr>
          <w:sz w:val="32"/>
          <w:szCs w:val="32"/>
        </w:rPr>
        <w:t>&lt;/p&gt;&lt;p&gt;&lt;a href = "/doc/635665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逆袭之路</w:t>
      </w:r>
      <w:r>
        <w:rPr>
          <w:sz w:val="32"/>
          <w:szCs w:val="32"/>
        </w:rPr>
        <w:t>.doc" rel="alternate" download="635665-</w:t>
      </w:r>
      <w:r>
        <w:rPr>
          <w:sz w:val="32"/>
          <w:szCs w:val="32"/>
        </w:rPr>
        <w:t>旷野黄昏下的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