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桃香与母亲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独自一人坐在院子里的长椅上，手里紧握着一只水蜜桃。周围的花儿似乎也被这股热气催促开得更加鲜艳，而我，却心不在焉地想着妈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记得那天，妈妈给我买了一大篮子的新鲜水蜜桃，说是让我放松放松。我抱着篮子回家，一路上都是对那些红彤彤、肉质细腻的小精灵充满期待。打开了第一颗，那甜美而又略带酸味的滋味，让我忍不住倒吸一口气。但就在这个时候，我的目光突然捕捉到了窗外 </w:t>
      </w:r>
      <w:r>
        <w:rPr>
          <w:sz w:val="32"/>
          <w:szCs w:val="32"/>
        </w:rPr>
        <w:t xml:space="preserve">mom </w:t>
      </w:r>
      <w:r>
        <w:rPr>
          <w:sz w:val="32"/>
          <w:szCs w:val="32"/>
        </w:rPr>
        <w:t>的身影。她正站在阳台上，看着我是怎么吃她的水蜜桃。</w:t>
      </w:r>
      <w:r>
        <w:rPr>
          <w:sz w:val="32"/>
          <w:szCs w:val="32"/>
        </w:rPr>
        <w:t>&lt;/p&gt;&lt;p&gt;&lt;img src="/static-img/QilHxqIonrLezie8rk1TAg.jpg"&gt;&lt;/p&gt;&lt;p&gt;</w:t>
      </w:r>
      <w:r>
        <w:rPr>
          <w:sz w:val="32"/>
          <w:szCs w:val="32"/>
        </w:rPr>
        <w:t>她眼中的笑容让人温暖，她走进来，轻声地说：“孩子，你喜欢吗？”我点头答应，因为那时还没有勇气说出真正的心情。然而，当她再次提起要帮忙的时候，我犹豫了。她抬起头，不经意间瞥向旁边，那是我放在桌上的剩余水蜜桃的一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没事儿，”我赶紧说，“你就别担心。”</w:t>
      </w:r>
      <w:r>
        <w:rPr>
          <w:sz w:val="32"/>
          <w:szCs w:val="32"/>
        </w:rPr>
        <w:t>&lt;/p&gt;&lt;p&gt;&lt;img src="/static-img/MeP_NSSTbGmEGAAbwp0Upg.jpg"&gt;&lt;/p&gt;&lt;p&gt;</w:t>
      </w:r>
      <w:r>
        <w:rPr>
          <w:sz w:val="32"/>
          <w:szCs w:val="32"/>
        </w:rPr>
        <w:t>但当夜幕降临，我们一起坐在客厅里，她轻轻地将一颗小巧的手掌伸向我的方向。我闭上了眼睛，不敢看她的脸，只能感受到那份温暖和关爱。当她把手中的水蜜桃递到我的面前时，我知道，这一次，是真的可以坦然接受这份无条件的爱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你的。”她微笑道，“享受吧。”</w:t>
      </w:r>
      <w:r>
        <w:rPr>
          <w:sz w:val="32"/>
          <w:szCs w:val="32"/>
        </w:rPr>
        <w:t>&lt;/p&gt;&lt;p&gt;&lt;img src="/static-img/w7FpFMP5KnFmFWrx1oZwQQ.jpg"&gt;&lt;/p&gt;&lt;p&gt;</w:t>
      </w:r>
      <w:r>
        <w:rPr>
          <w:sz w:val="32"/>
          <w:szCs w:val="32"/>
        </w:rPr>
        <w:t>于是我慢慢品尝起来，每一口都仿佛有了新的意义。那不是仅仅是一颗简单的水果，而是一种生活的情感体验。在这个过程中，我学会了珍惜每一个瞬间，也学会了如何去理解和表达自己的感受。而那个夏天，就成为了我们之间最深刻的一段记忆之一。</w:t>
      </w:r>
      <w:r>
        <w:rPr>
          <w:sz w:val="32"/>
          <w:szCs w:val="32"/>
        </w:rPr>
        <w:t>&lt;/p&gt;&lt;p&gt;&lt;a href = "/doc/635664-</w:t>
      </w:r>
      <w:r>
        <w:rPr>
          <w:sz w:val="32"/>
          <w:szCs w:val="32"/>
        </w:rPr>
        <w:t>夏日的桃香与母亲的温柔</w:t>
      </w:r>
      <w:r>
        <w:rPr>
          <w:sz w:val="32"/>
          <w:szCs w:val="32"/>
        </w:rPr>
        <w:t>.doc" rel="alternate" download="635664-</w:t>
      </w:r>
      <w:r>
        <w:rPr>
          <w:sz w:val="32"/>
          <w:szCs w:val="32"/>
        </w:rPr>
        <w:t>夏日的桃香与母亲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