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揭秘银幕背后的两面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揭秘银幕背后的两面神秘</w:t>
      </w:r>
      <w:r>
        <w:rPr>
          <w:sz w:val="32"/>
          <w:szCs w:val="32"/>
        </w:rPr>
        <w:t>&lt;/p&gt;&lt;p&gt;&lt;img src="/static-img/sGDjae-A1U53H54stE7ZXsVEzfji2uwTAoE2UTjTTyxwI-jmB6g6cBwuGVCkNpbi.jpg"&gt;&lt;/p&gt;&lt;p&gt;</w:t>
      </w:r>
      <w:r>
        <w:rPr>
          <w:sz w:val="32"/>
          <w:szCs w:val="32"/>
        </w:rPr>
        <w:t>在这个名为“北方影院”的地方，人们常常谈论着一则古老的传说。传说中，影院里有两个千金小姐，一位是真的，一位是假的。真正的千金小姐拥有美丽的外表和温柔的心灵，而她的妹妹，却只是一副皮囊，没有任何真实的情感或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背后隐藏着一个深刻的寓意，那就是现实生活中的许多人都可能面临类似的选择：选择成为真正的人，或者只是表面的装扮。今天，我们就来探讨这一主题，并尝试找到答案。</w:t>
      </w:r>
      <w:r>
        <w:rPr>
          <w:sz w:val="32"/>
          <w:szCs w:val="32"/>
        </w:rPr>
        <w:t>&lt;/p&gt;&lt;p&gt;&lt;img src="/static-img/Yrndd5cTZVfxH_vJrH2Df8VEzfji2uwTAoE2UTjTTyxcIy0vhQCQQvOzd-pvcEOEfLflA77-u7-0AV7u95IXBYGX1yRVs72hoZdVg19zgog.jpg"&gt;&lt;/p&gt;&lt;p&gt;</w:t>
      </w:r>
      <w:r>
        <w:rPr>
          <w:sz w:val="32"/>
          <w:szCs w:val="32"/>
        </w:rPr>
        <w:t>第一部分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此传说感到好奇的人来说，最自然的事情莫过于去实际地观察一下这家名为“北方影院”的电影馆。这座影院位于城市的一角，是一座典型的地标性建筑，它看似普通，但却拥有着不为人知的秘密。</w:t>
      </w:r>
      <w:r>
        <w:rPr>
          <w:sz w:val="32"/>
          <w:szCs w:val="32"/>
        </w:rPr>
        <w:t>&lt;/p&gt;&lt;p&gt;&lt;img src="/static-img/031CbBpz42ZFiNDubBtxh8VEzfji2uwTAoE2UTjTTyxcIy0vhQCQQvOzd-pvcEOEfLflA77-u7-0AV7u95IXBYGX1yRVs72hoZdVg19zgog.jpg"&gt;&lt;/p&gt;&lt;p&gt;</w:t>
      </w:r>
      <w:r>
        <w:rPr>
          <w:sz w:val="32"/>
          <w:szCs w:val="32"/>
        </w:rPr>
        <w:t>当你踏入这家电影馆，你会被眼前的景象所震撼。在这里，每个角落都充满了历史与文化，每一部放映出的电影似乎都能触动人的心弦。但无论多么精彩，这些都是表面的东西，因为真正的问题并不是这些显而易见的事物，而是在于我们是否能够看到超越这些表面的更深层次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析符号意义</w:t>
      </w:r>
      <w:r>
        <w:rPr>
          <w:sz w:val="32"/>
          <w:szCs w:val="32"/>
        </w:rPr>
        <w:t>&lt;/p&gt;&lt;p&gt;&lt;img src="/static-img/0obisgCWVjR-__5LlfuWnsVEzfji2uwTAoE2UTjTTyxcIy0vhQCQQvOzd-pvcEOEfLflA77-u7-0AV7u95IXBYGX1yRVs72hoZdVg19zgog.jpg"&gt;&lt;/p&gt;&lt;p&gt;</w:t>
      </w:r>
      <w:r>
        <w:rPr>
          <w:sz w:val="32"/>
          <w:szCs w:val="32"/>
        </w:rPr>
        <w:t>在《北方影院》这一故事中，“千金”这一称呼本身就充满了丰富的含义。在中国文化中，“千金”通常指的是女儿，更具体地说，它代表了一种家庭之中的宝贵财产——女儿。因此，当我们提到“千金小姐”，我们其实是在谈论一种社会价值观念，即女性应该如何被看待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价值观往往带有一定的偏见和误导，使得很多女性无法展现出自己的完整性，只能通过一定程度上的妆容和伪装来吸引他人的注意。这正如故事中的那位假千金小姐，她没有内心世界，只有外表美丽，却因为缺乏内在魅力而无法获得真正的地位与尊重。</w:t>
      </w:r>
      <w:r>
        <w:rPr>
          <w:sz w:val="32"/>
          <w:szCs w:val="32"/>
        </w:rPr>
        <w:t>&lt;/p&gt;&lt;p&gt;&lt;img src="/static-img/-_nWXAHokaSkRw82GDj1e8VEzfji2uwTAoE2UTjTTyxcIy0vhQCQQvOzd-pvcEOEfLflA77-u7-0AV7u95IXBYGX1yRVs72hoZdVg19zgog.jpg"&gt;&lt;/p&gt;&lt;p&gt;</w:t>
      </w:r>
      <w:r>
        <w:rPr>
          <w:sz w:val="32"/>
          <w:szCs w:val="32"/>
        </w:rPr>
        <w:t>第三部分：探索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问题来了，我们如何才能避免成为像故事里的那个假千金？这是一个关于个人认同的问题，也是一个关于自我实现的问题。当我们把自己局限于某个角色、某种形象时，我们其实是在剥夺自己作为独立个体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的环境多么有限，都要努力发现并坚持自己的真实自我，不要让别人的期望或者社会标准影响你的内心世界。当你能够做到这一点，你就会发现，无论周围发生什么变化，你都会保持稳定且独特的声音，这才是最强大的力量之一——即使是在这样一个充满虚幻的地方，如同《北方影院》这样的场合也不能轻易改变你原本坚守的事业信仰和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小小的大门前的小片土地上。那里的每一个人，他们都曾经迷失过方向，都曾经怀疑过自己是否真的站在正确的路上。但他们没有放弃，因为他们知道，无论何时何地，有一点始终不变，那就是只有勇敢去寻找自己的真相、勇敢去挑战世俗规则，才能找到属于自己的位置。而这，就是《北方影院》的真正教训。</w:t>
      </w:r>
      <w:r>
        <w:rPr>
          <w:sz w:val="32"/>
          <w:szCs w:val="32"/>
        </w:rPr>
        <w:t>&lt;/p&gt;&lt;p&gt;&lt;a href = "/doc/635657-</w:t>
      </w:r>
      <w:r>
        <w:rPr>
          <w:sz w:val="32"/>
          <w:szCs w:val="32"/>
        </w:rPr>
        <w:t>北方影院真假千金下揭秘银幕背后的两面神秘</w:t>
      </w:r>
      <w:r>
        <w:rPr>
          <w:sz w:val="32"/>
          <w:szCs w:val="32"/>
        </w:rPr>
        <w:t>.doc" rel="alternate" download="635657-</w:t>
      </w:r>
      <w:r>
        <w:rPr>
          <w:sz w:val="32"/>
          <w:szCs w:val="32"/>
        </w:rPr>
        <w:t>北方影院真假千金下揭秘银幕背后的两面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