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魔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大魔王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什么样的环境下诞生了大魔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而又神秘的世界里，存在着一个古老而强大的种族，他们被称为“魔族”。这些拥有魔法力量的生物居住在一片被永恒黑夜笼罩的大陆上，这个地方被称作“暗影大陆”。这里的人们不仅要面对自然界的危险，还要与其他强悍种族和恶劣环境不断斗争。正是在这样的背景下，大魔王这个传奇人物逐渐成型。</w:t>
      </w:r>
      <w:r>
        <w:rPr>
          <w:sz w:val="32"/>
          <w:szCs w:val="32"/>
        </w:rPr>
        <w:t>&lt;/p&gt;&lt;p&gt;&lt;img src="/static-img/wMWvs8cr7NKe336lpEeVxw.png"&gt;&lt;/p&gt;&lt;p&gt;</w:t>
      </w:r>
      <w:r>
        <w:rPr>
          <w:sz w:val="32"/>
          <w:szCs w:val="32"/>
        </w:rPr>
        <w:t>他是怎样一步步崛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大魔王只是一个普通的小镇少年，他名叫艾瑞斯。在他的家乡，那是一个充满幻想和魔法的地方。他自小就展现出了非凡的天赋，无论是学习魔法还是武艺，都能迅速掌握并超越同龄人。但随着时间推移，艾瑞斯发现自己渴望更大的挑战，更广阔的地盘。在一次偶然的情况下，他意外获得了一本关于黑暗法术的大秘籍，这份力量让他意识到自己的潜力远比原来想象中的更加巨大。</w:t>
      </w:r>
      <w:r>
        <w:rPr>
          <w:sz w:val="32"/>
          <w:szCs w:val="32"/>
        </w:rPr>
        <w:t>&lt;/p&gt;&lt;p&gt;&lt;img src="/static-img/BJ8XBiFEJkpclSB1ja_wrA.png"&gt;&lt;/p&gt;&lt;p&gt;</w:t>
      </w:r>
      <w:r>
        <w:rPr>
          <w:sz w:val="32"/>
          <w:szCs w:val="32"/>
        </w:rPr>
        <w:t>他如何走向光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艾瑞斯逐渐将自己培养成为了一位强大的巫师，并且开始寻求更多关于黑暗法术的手段。这使得他变得越来越孤立，因为人们害怕他的力量。而当一次重大事件发生时，一股邪恶势力试图毁灭整个世界。大魔王认识到了这一点后，他决定转变方向，用自己的力量去保护这片土地，而不是为了个人利益去毁灭它。</w:t>
      </w:r>
      <w:r>
        <w:rPr>
          <w:sz w:val="32"/>
          <w:szCs w:val="32"/>
        </w:rPr>
        <w:t>&lt;/p&gt;&lt;p&gt;&lt;img src="/static-img/5y5ObWRxOpEgiohF8mjX2w.jpg"&gt;&lt;/p&gt;&lt;p&gt;</w:t>
      </w:r>
      <w:r>
        <w:rPr>
          <w:sz w:val="32"/>
          <w:szCs w:val="32"/>
        </w:rPr>
        <w:t>他的道路充满了困难与挑战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如此。在转变之后，大魔王仍旧面临着无数来自各方势力的攻击。因为他们认为只要消除这个威胁，就能够维护现状。但大魔王坚持己见，不断地通过智慧和勇气抵御这些敌人。他还利用自己的影响力，与那些有识之士合作，以最小化伤害来制定计划，最终实现了从破坏者到守护者的转变。</w:t>
      </w:r>
      <w:r>
        <w:rPr>
          <w:sz w:val="32"/>
          <w:szCs w:val="32"/>
        </w:rPr>
        <w:t>&lt;/p&gt;&lt;p&gt;&lt;img src="/static-img/hPJptnEmMq10w9xnAkYaKA.png"&gt;&lt;/p&gt;&lt;p&gt;</w:t>
      </w:r>
      <w:r>
        <w:rPr>
          <w:sz w:val="32"/>
          <w:szCs w:val="32"/>
        </w:rPr>
        <w:t>为什么说这是个典型的小说情节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回顾一下历史上的许多著名小说，我们会发现很多英雄人物都是从非常弱小甚至恶劣状态中崛起，他们经历过翻身的一番苦难，最终成为了英雄。这种故事结构，是文学作品中最经典的情节之一，它触动人的心弦，让读者感受到希望，也激发读者内心深处对于改变命运、追求正义的心理共鸣。</w:t>
      </w:r>
      <w:r>
        <w:rPr>
          <w:sz w:val="32"/>
          <w:szCs w:val="32"/>
        </w:rPr>
        <w:t>&lt;/p&gt;&lt;p&gt;&lt;img src="/static-img/Hm_KIy8JiaUWPaqh3NhxZg.png"&gt;&lt;/p&gt;&lt;p&gt;</w:t>
      </w:r>
      <w:r>
        <w:rPr>
          <w:sz w:val="32"/>
          <w:szCs w:val="32"/>
        </w:rPr>
        <w:t>未来有什么可能发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起来情况已经趋于稳定，但任何故事都不能持续完美下去。未来的某一天，或许会出现新的威胁，或许还有其他隐藏的问题需要解决。或许有一天，大魔王会再次卷入新的冒险，而我们也期待看到他如何继续塑造自己，继续为这片土地做出贡献。在未来的故事中，每个角色都可能重新定义他们所扮演角色的身份，这也是文学作品魅力的重要组成部分之一——即使结束了，也总有更多可能性等待揭开。</w:t>
      </w:r>
      <w:r>
        <w:rPr>
          <w:sz w:val="32"/>
          <w:szCs w:val="32"/>
        </w:rPr>
        <w:t>&lt;/p&gt;&lt;p&gt;&lt;a href = "/doc/635655-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大魔王的逆袭之旅</w:t>
      </w:r>
      <w:r>
        <w:rPr>
          <w:sz w:val="32"/>
          <w:szCs w:val="32"/>
        </w:rPr>
        <w:t>.doc" rel="alternate" download="635655-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大魔王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