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仙女棒坐式操练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仙女棒坐式操练的基础知识</w:t>
      </w:r>
      <w:r>
        <w:rPr>
          <w:sz w:val="32"/>
          <w:szCs w:val="32"/>
        </w:rPr>
        <w:t>&lt;/p&gt;&lt;p&gt;&lt;img src="/static-img/ESPWVFFR0eSe9SVIjm2q08OI42VTYKTVegl91ba7dz9QwvB-m5hJsbCiPxz3kfzb.jpg"&gt;&lt;/p&gt;&lt;p&gt;</w:t>
      </w:r>
      <w:r>
        <w:rPr>
          <w:sz w:val="32"/>
          <w:szCs w:val="32"/>
        </w:rPr>
        <w:t>仙女棒是一种独特的运动器械，主要用于提高手臂力量、协调性和灵活性。它通常由轻质材料制成，比如塑料或木材，并具有一个圆形的手柄和一根长条状的杆子。在进行坐式操练之前，首先需要确保自己在安全环境中，有足够的地面空间来自由挥动仙女棒。此外，对于初学者来说，建议找一个有经验教练或专家指导，以避免不当使用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正确的姿势与站位</w:t>
      </w:r>
      <w:r>
        <w:rPr>
          <w:sz w:val="32"/>
          <w:szCs w:val="32"/>
        </w:rPr>
        <w:t>&lt;/p&gt;&lt;p&gt;&lt;img src="/static-img/NQpBqrXJGebXVct6l_kjz8OI42VTYKTVegl91ba7dz-CXQ_RLOsCPNjFK1zQDNKBdfWDLQv_m0a7i720vvRUsyVzcmKToqfh4uBxHwK0kSzns4r3G57YRgk-sS3qNc_Q.jpg"&gt;&lt;/p&gt;&lt;p&gt;</w:t>
      </w:r>
      <w:r>
        <w:rPr>
          <w:sz w:val="32"/>
          <w:szCs w:val="32"/>
        </w:rPr>
        <w:t>在开始使用仙女棒前，必须先学会正确的姿势和站位。这包括保持良好的背部支撑，将双脚平放在地上，一只手持着仙女棒另一只手作为辅助支持。同时要注意头部保持中立，不要低头也不要抬得太高，以防疲劳或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动作并熟悉其节奏感</w:t>
      </w:r>
      <w:r>
        <w:rPr>
          <w:sz w:val="32"/>
          <w:szCs w:val="32"/>
        </w:rPr>
        <w:t>&lt;/p&gt;&lt;p&gt;&lt;img src="/static-img/i1Ye1MlHsq3H3mDd20QCeMOI42VTYKTVegl91ba7dz-CXQ_RLOsCPNjFK1zQDNKBdfWDLQv_m0a7i720vvRUsyVzcmKToqfh4uBxHwK0kSzns4r3G57YRgk-sS3qNc_Q.jpg"&gt;&lt;/p&gt;&lt;p&gt;</w:t>
      </w:r>
      <w:r>
        <w:rPr>
          <w:sz w:val="32"/>
          <w:szCs w:val="32"/>
        </w:rPr>
        <w:t>学习基本动作是开始坐式操练不可缺少的一步。例如，可以从简单的手臂旋转到更复杂的手腕扭转等动作。一旦掌握了这些基本动作，就可以尝试将它们融入一起形成流畅连贯的节奏，这样做能够增强整个身体尤其是上身肌肉群的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各种技巧并逐渐增加难度</w:t>
      </w:r>
      <w:r>
        <w:rPr>
          <w:sz w:val="32"/>
          <w:szCs w:val="32"/>
        </w:rPr>
        <w:t>&lt;/p&gt;&lt;p&gt;&lt;img src="/static-img/y082D0nWH_dbQ4ILDZbNeMOI42VTYKTVegl91ba7dz-CXQ_RLOsCPNjFK1zQDNKBdfWDLQv_m0a7i720vvRUsyVzcmKToqfh4uBxHwK0kSzns4r3G57YRgk-sS3qNc_Q.jpg"&gt;&lt;/p&gt;&lt;p&gt;</w:t>
      </w:r>
      <w:r>
        <w:rPr>
          <w:sz w:val="32"/>
          <w:szCs w:val="32"/>
        </w:rPr>
        <w:t>随着对基本技术熟悉后，可以逐步尝试更高难度技巧，如高速旋转、跳跃配合以及多方向移动等。每个新技巧都应该在专业人士指导下学习，并且在成功掌握之后才能继续向更高难度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示意图来提高技术精准度</w:t>
      </w:r>
      <w:r>
        <w:rPr>
          <w:sz w:val="32"/>
          <w:szCs w:val="32"/>
        </w:rPr>
        <w:t>&lt;/p&gt;&lt;p&gt;&lt;img src="/static-img/pyj3iYDAbIyOC-zVF1-jXMOI42VTYKTVegl91ba7dz-CXQ_RLOsCPNjFK1zQDNKBdfWDLQv_m0a7i720vvRUsyVzcmKToqfh4uBxHwK0kSzns4r3G57YRgk-sS3qNc_Q.jpg"&gt;&lt;/p&gt;&lt;p&gt;</w:t>
      </w:r>
      <w:r>
        <w:rPr>
          <w:sz w:val="32"/>
          <w:szCs w:val="32"/>
        </w:rPr>
        <w:t>为了确保每一次举重都能做得既有效又安全，在进行任何新的技术时，最好参照“仙女棒坐着使用示意图”。这个示意图提供了清晰明了的地标点位置和操作步骤，让你能够准确地理解如何以最佳方式完成每个单独部分，以及如何将这些部分结合起来形成完整而优雅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比赛准备：提升个人表现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在日常训练中不断提升自己的技能水平，同时也应考虑参加相关比赛，以便进一步展示你的才华。此过程不仅锻炼身体，还能培养团队合作精神，因为大多数比赛都是集体参与形式。如果可能的话，与其他爱好者交流心得，也许还能从他们那里获得一些宝贵建议或者看到全新的演绎方式。</w:t>
      </w:r>
      <w:r>
        <w:rPr>
          <w:sz w:val="32"/>
          <w:szCs w:val="32"/>
        </w:rPr>
        <w:t>&lt;/p&gt;&lt;p&gt;&lt;a href = "/doc/635654-</w:t>
      </w:r>
      <w:r>
        <w:rPr>
          <w:sz w:val="32"/>
          <w:szCs w:val="32"/>
        </w:rPr>
        <w:t>翩翩起舞的仙女棒坐式操练指南</w:t>
      </w:r>
      <w:r>
        <w:rPr>
          <w:sz w:val="32"/>
          <w:szCs w:val="32"/>
        </w:rPr>
        <w:t>.doc" rel="alternate" download="635654-</w:t>
      </w:r>
      <w:r>
        <w:rPr>
          <w:sz w:val="32"/>
          <w:szCs w:val="32"/>
        </w:rPr>
        <w:t>翩翩起舞的仙女棒坐式操练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