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足的守护者探索长祖文化与中华民族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足的守护者：探索长祖文化与中华民族精神</w:t>
      </w:r>
      <w:r>
        <w:rPr>
          <w:sz w:val="32"/>
          <w:szCs w:val="32"/>
        </w:rPr>
        <w:t>&lt;/p&gt;&lt;p&gt;&lt;img src="/static-img/5oJX8esYcgMZRs8LBVySx2AIwm2dDk3iU-Ba3PV16492oe0yOnl3hoQTen8X7eBt.jpg"&gt;&lt;/p&gt;&lt;p&gt;</w:t>
      </w:r>
      <w:r>
        <w:rPr>
          <w:sz w:val="32"/>
          <w:szCs w:val="32"/>
        </w:rPr>
        <w:t>在中国古代，关于“长祖”这一概念有着丰富的神话传说和历史记载。最为人熟知的是《山海经》中的“龙种”，它被赋予了强大的力量和智慧，被视作保护者、创造者。在这个故事中，“龙种”不仅代表着自然界的威力，也象征着中华民族的深厚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说中的起源</w:t>
      </w:r>
      <w:r>
        <w:rPr>
          <w:sz w:val="32"/>
          <w:szCs w:val="32"/>
        </w:rPr>
        <w:t>&lt;/p&gt;&lt;p&gt;&lt;img src="/static-img/Z4LxGz2oG0l_4VQSeAlSH2AIwm2dDk3iU-Ba3PV164-uIhhckhqIu6cL0g-sO1fgzpUVNbS5MFn54_SLoQr34Q.jpg"&gt;&lt;/p&gt;&lt;p&gt;</w:t>
      </w:r>
      <w:r>
        <w:rPr>
          <w:sz w:val="32"/>
          <w:szCs w:val="32"/>
        </w:rPr>
        <w:t>从远古时期开始，人们就对自然现象充满了敬畏之心。随着社会发展，不同地区的人们根据自己的生活经验，将这些现象用形象化的手法来解释。于是，在某些地方，“龙种”便成为了一种集体意识下的符号，它以其巨大的身躯、无尽的智慧和超凡脱俗的情感，吸引了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化上的寓意</w:t>
      </w:r>
      <w:r>
        <w:rPr>
          <w:sz w:val="32"/>
          <w:szCs w:val="32"/>
        </w:rPr>
        <w:t>&lt;/p&gt;&lt;p&gt;&lt;img src="/static-img/VfS-c1E9uFv_HOEJbtC-I2AIwm2dDk3iU-Ba3PV164-uIhhckhqIu6cL0g-sO1fgzpUVNbS5MFn54_SLoQr34Q.jpg"&gt;&lt;/p&gt;&lt;p&gt;</w:t>
      </w:r>
      <w:r>
        <w:rPr>
          <w:sz w:val="32"/>
          <w:szCs w:val="32"/>
        </w:rPr>
        <w:t>在中国传统文化中，“龙种”是非常重要的一部分，它不仅是天地万物的化身，也是帝王或皇家的象征。在民间信仰中，人们普遍认为“龙种”能够带来好运和福祉，因此在建筑设计上常常会将其作为装饰元素。这也反映出一种深刻的民族自豪感，即我们相信自己所崇拜的事物具有超越时间与空间的大义名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生物学上的意义</w:t>
      </w:r>
      <w:r>
        <w:rPr>
          <w:sz w:val="32"/>
          <w:szCs w:val="32"/>
        </w:rPr>
        <w:t>&lt;/p&gt;&lt;p&gt;&lt;img src="/static-img/7pLMRatacALs6hlwN9ZKjWAIwm2dDk3iU-Ba3PV164-uIhhckhqIu6cL0g-sO1fgzpUVNbS5MFn54_SLoQr34Q.jpg"&gt;&lt;/p&gt;&lt;p&gt;</w:t>
      </w:r>
      <w:r>
        <w:rPr>
          <w:sz w:val="32"/>
          <w:szCs w:val="32"/>
        </w:rPr>
        <w:t>科学研究表明，在古代动物界中，有一些庞大而又聪明过人的生物，如恐龙，其生存年代跨越数百万年，是地球生命史上一个显著阶段。而它们雄壮而又神秘的地位，让后世的人类产生了无尽的想象力，使得“长祖”的形象更加鲜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价值观念</w:t>
      </w:r>
      <w:r>
        <w:rPr>
          <w:sz w:val="32"/>
          <w:szCs w:val="32"/>
        </w:rPr>
        <w:t>&lt;/p&gt;&lt;p&gt;&lt;img src="/static-img/gQM-qKqHnzoSiJX26Gtq4WAIwm2dDk3iU-Ba3PV164-uIhhckhqIu6cL0g-sO1fgzpUVNbS5MFn54_SLoQr34Q.jpg"&gt;&lt;/p&gt;&lt;p&gt;</w:t>
      </w:r>
      <w:r>
        <w:rPr>
          <w:sz w:val="32"/>
          <w:szCs w:val="32"/>
        </w:rPr>
        <w:t>今天，当我们面对全球化挑战时，我们需要回顾并学习那些曾经让我们的先辈繁荣昌盛的地方。这包括但不限于环境保护，以及如何尊重自然，从而维持人类与自然之间平衡关系。“长祖”的理念鼓励我们要有远见卓识，要像这伟大的生物一样，不断进步，而不是停滞不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Longzu&amp;#34; </w:t>
      </w:r>
      <w:r>
        <w:rPr>
          <w:sz w:val="32"/>
          <w:szCs w:val="32"/>
        </w:rPr>
        <w:t>不仅是一个简单词汇，更是一股深植于中华文脉之中的力量。它承载着我们的历史记忆，同时也是我们追求未来发展的一盏灯塔。不论是在传统文化还是现代价值观念上，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的存在都给予了我们深刻思考，为我们的精神世界注入了一份永恒且强烈的情感色彩。</w:t>
      </w:r>
      <w:r>
        <w:rPr>
          <w:sz w:val="32"/>
          <w:szCs w:val="32"/>
        </w:rPr>
        <w:t>&lt;/p&gt;&lt;p&gt;&lt;a href = "/doc/635647-</w:t>
      </w:r>
      <w:r>
        <w:rPr>
          <w:sz w:val="32"/>
          <w:szCs w:val="32"/>
        </w:rPr>
        <w:t>长足的守护者探索长祖文化与中华民族精神</w:t>
      </w:r>
      <w:r>
        <w:rPr>
          <w:sz w:val="32"/>
          <w:szCs w:val="32"/>
        </w:rPr>
        <w:t>.doc" rel="alternate" download="635647-</w:t>
      </w:r>
      <w:r>
        <w:rPr>
          <w:sz w:val="32"/>
          <w:szCs w:val="32"/>
        </w:rPr>
        <w:t>长足的守护者探索长祖文化与中华民族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