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别墅里的秘密花园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美丽的夏日午后，太阳透过树梢洒下斑驳的光影，一位好奇心旺盛的小女孩发现了别墅里隐藏的一个秘密花园。这个花园是由一群神秘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快手）精心打理，他们每天早晨就来到这里，用他们独特的方式让这片土地变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工作开始</w:t>
      </w:r>
      <w:r>
        <w:rPr>
          <w:sz w:val="32"/>
          <w:szCs w:val="32"/>
        </w:rPr>
        <w:t>&lt;/p&gt;&lt;p&gt;&lt;img src="/static-img/f2kHsYvsCu2xNdLvRMbd4g.jp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们通常是在清晨六点钟到达，这时候大多数人还沉浸在梦乡之中。但他们并没有选择悠闲地度过这一时刻，而是带着对自然和艺术深深热爱的心情，开始了他们今天的一系列工作。在这个小小的地球上，每个成员都扮演着不同的角色，有的是专注于修剪草坪和灌木丛，使它们保持整齐有序；有的则专注于种植各种各样的植物，让花朵绽放出最为迷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使用创新的技术</w:t>
      </w:r>
      <w:r>
        <w:rPr>
          <w:sz w:val="32"/>
          <w:szCs w:val="32"/>
        </w:rPr>
        <w:t>&lt;/p&gt;&lt;p&gt;&lt;img src="/static-img/7-uk_Hg9MfOT0qNIrMSdHg.jpg"&gt;&lt;/p&gt;&lt;p&gt;</w:t>
      </w:r>
      <w:r>
        <w:rPr>
          <w:sz w:val="32"/>
          <w:szCs w:val="32"/>
        </w:rPr>
        <w:t>尽管这些快手们的手艺传统，但他们并不排斥现代化工具与技术。在水管旁边，你可以看到各种各样的水喷头，它们以不同强度和模式向植物供水，不仅节约水资源，而且能够满足不同植物的需求。而对于那些需要特殊照顾的大型植物，他们会使用智能遮阳篱笆或温室保护它免受极端气候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活力四射的人物介绍</w:t>
      </w:r>
      <w:r>
        <w:rPr>
          <w:sz w:val="32"/>
          <w:szCs w:val="32"/>
        </w:rPr>
        <w:t>&lt;/p&gt;&lt;p&gt;&lt;img src="/static-img/aMql1XjQ0Xw3y4Gf3PAPQg.jpg"&gt;&lt;/p&gt;&lt;p&gt;</w:t>
      </w:r>
      <w:r>
        <w:rPr>
          <w:sz w:val="32"/>
          <w:szCs w:val="32"/>
        </w:rPr>
        <w:t>每位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都是一个鲜活的人物，他们拥有自己的故事和技能。比如，有一位老板娘，她是一名优秀的园艺师，对于任何问题都能给出准确无误的答案。她不仅教导新人如何正确地施肥，还会分享她的经验，让人们了解哪些植物适合本地区环境。此外，还有一位年轻男孩，他是一个热情洋溢的小说家，在休息时间总是坐在一棵古老橡树下写作。他用笔记录着周围发生的事情，将这片充满诗意的地方融入他的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团队合作精神</w:t>
      </w:r>
      <w:r>
        <w:rPr>
          <w:sz w:val="32"/>
          <w:szCs w:val="32"/>
        </w:rPr>
        <w:t>&lt;/p&gt;&lt;p&gt;&lt;img src="/static-img/58gTODfGJBw9ntdy-mfKTQ.jpg"&gt;&lt;/p&gt;&lt;p&gt;</w:t>
      </w:r>
      <w:r>
        <w:rPr>
          <w:sz w:val="32"/>
          <w:szCs w:val="32"/>
        </w:rPr>
        <w:t>虽然每个人都有自己独特的声音，但当大家聚集在一起时，他们共同构成了一个完美协调、默契无言的情景。这不是单纯的事务处理，更是一场文化交流与艺术创造的大合奏。通过不断相互学习、相互帮助，整个团队逐渐形成了一种共享知识、共享力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守护自然与创新</w:t>
      </w:r>
      <w:r>
        <w:rPr>
          <w:sz w:val="32"/>
          <w:szCs w:val="32"/>
        </w:rPr>
        <w:t>&lt;/p&gt;&lt;p&gt;&lt;img src="/static-img/UPY00hx17XLOpR6o_B3XwA.jpg"&gt;&lt;/p&gt;&lt;p&gt;</w:t>
      </w:r>
      <w:r>
        <w:rPr>
          <w:sz w:val="32"/>
          <w:szCs w:val="32"/>
        </w:rPr>
        <w:t>在这个别墅里的秘密花园里，没有任何化学品污染，只有天然矿泉水和生物肥料。这种环保理念被所有参与者严格遵循，无论是收割果实还是修剪枝叶，都要尽量减少对环境造成破坏。这不仅保护了生态平衡，也使得整个社区更加健康可持续发展，同时也激发了更多环保意识者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开放性与欢乐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活力的社区中，门永远敞开给邻居朋友加入其中，无论你是否懂得如何做菜或者如何养育生命，只要你愿意，就能成为这片绿洲的一员。在这里，你可以随时参加晚上的烹饪派对，或是在春天举办一次野餐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，与其他居民一起分享你的喜悦，并且听取来自世界各地同样热爱生活的人们讲述故事。你将体验到一种从未有过的人际交往——既简单又丰富多彩，这正是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所展现出的另一种魅力所在。</w:t>
      </w:r>
      <w:r>
        <w:rPr>
          <w:sz w:val="32"/>
          <w:szCs w:val="32"/>
        </w:rPr>
        <w:t>&lt;/p&gt;&lt;p&gt;&lt;a href = "/doc/635646-</w:t>
      </w:r>
      <w:r>
        <w:rPr>
          <w:sz w:val="32"/>
          <w:szCs w:val="32"/>
        </w:rPr>
        <w:t>夏日别墅里的秘密花园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rel="alternate" download="635646-</w:t>
      </w:r>
      <w:r>
        <w:rPr>
          <w:sz w:val="32"/>
          <w:szCs w:val="32"/>
        </w:rPr>
        <w:t>夏日别墅里的秘密花园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