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帝权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诞生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帝权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辉煌</w:t>
      </w:r>
      <w:r>
        <w:rPr>
          <w:sz w:val="32"/>
          <w:szCs w:val="32"/>
        </w:rPr>
        <w:t>&lt;/p&gt;&lt;p&gt;&lt;img src="/static-img/jzO-30DX9IioTJ2XKKTRST6fQowmr81U1I0bFz6tLRZLUw0fwz6_j6kBG6KPVaf5.jpg"&gt;&lt;/p&gt;&lt;p&gt;</w:t>
      </w:r>
      <w:r>
        <w:rPr>
          <w:sz w:val="32"/>
          <w:szCs w:val="32"/>
        </w:rPr>
        <w:t>在食品界，无论是大型企业还是小微工厂，创新永远是推动发展的关键。尤其是在面包糕类产品中，以往人们更多地追求的是口感和营养，而忽视了个性化和品牌差异化。在这样的背景下，一个名为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的新品誕生，它不仅打破了传统，更开创了一种全新的食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，指的是蛋白质、脂肪、碳水化合物这三大营养素的平衡比例。这款夹心饼干巧妙地将这三者融入到每一块饼干中，让消费者在享受美味的同时，也能获得均衡的营养。它采用高质量原料，不含添加剂，保证了产品的健康安全。</w:t>
      </w:r>
      <w:r>
        <w:rPr>
          <w:sz w:val="32"/>
          <w:szCs w:val="32"/>
        </w:rPr>
        <w:t>&lt;/p&gt;&lt;p&gt;&lt;img src="/static-img/553ZUfmS5vD0IGennvXE3T6fQowmr81U1I0bFz6tLRafDkFU2OmtW56NVMSo-2BHYwLhKBTadPGSgho54ySNy4GX1yRVs72hoZdVg19zgog.jpg"&gt;&lt;/p&gt;&lt;p&gt;</w:t>
      </w:r>
      <w:r>
        <w:rPr>
          <w:sz w:val="32"/>
          <w:szCs w:val="32"/>
        </w:rPr>
        <w:t>然而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之所以能够成功并迅速走红，还有几个关键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包装：这个品牌通过独特设计的手工艺气息包装，使得每一盒都成为时尚配饰。这种转变让原本简单的食品变得充满魅力，从而吸引了年轻消费者的喜爱。</w:t>
      </w:r>
      <w:r>
        <w:rPr>
          <w:sz w:val="32"/>
          <w:szCs w:val="32"/>
        </w:rPr>
        <w:t>&lt;/p&gt;&lt;p&gt;&lt;img src="/static-img/9xYDFDxH0qA9sHT4CGzDET6fQowmr81U1I0bFz6tLRafDkFU2OmtW56NVMSo-2BHYwLhKBTadPGSgho54ySNy4GX1yRVs72hoZdVg19zgog.png"&gt;&lt;/p&gt;&lt;p&gt;</w:t>
      </w:r>
      <w:r>
        <w:rPr>
          <w:sz w:val="32"/>
          <w:szCs w:val="32"/>
        </w:rPr>
        <w:t>个性定制服务：为了满足不同客户对口味和营养需求，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提供定制服务，让顾客可以根据自己的偏好选择不同的糖分或调料组合，这也增强了品牌与用户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：公司采取了一系列互动式广告，如线上线下的主题活动，以及与知名博主合作等手段，与目标群体建立紧密联系，并且积极利用社交媒体进行内容推广，快速扩展品牌影响力。</w:t>
      </w:r>
      <w:r>
        <w:rPr>
          <w:sz w:val="32"/>
          <w:szCs w:val="32"/>
        </w:rPr>
        <w:t>&lt;/p&gt;&lt;p&gt;&lt;img src="/static-img/XV3PAyDgmcY-ct3ouP5doT6fQowmr81U1I0bFz6tLRafDkFU2OmtW56NVMSo-2BHYwLhKBTadPGSgho54ySNy4GX1yRVs72hoZdVg19zgog.png"&gt;&lt;/p&gt;&lt;p&gt;</w:t>
      </w:r>
      <w:r>
        <w:rPr>
          <w:sz w:val="32"/>
          <w:szCs w:val="32"/>
        </w:rPr>
        <w:t>品牌故事背后的情感价值：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背后有着深厚的情感故事，它源自于一个家庭厨房里母亲对孩子们做出的无数份蛋糕，每一次都是用爱去烘焙，因此这个名字蕴含着家长对孩子最真挚的情谊，这样的故事触动人心，让消费者产生共鸣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成为了市场上的佰位高端零食之一，其成功案例被广泛传颂，激励着其他食品企业探索创新路线，为消费者带来更多惊喜。</w:t>
      </w:r>
      <w:r>
        <w:rPr>
          <w:sz w:val="32"/>
          <w:szCs w:val="32"/>
        </w:rPr>
        <w:t>&lt;/p&gt;&lt;p&gt;&lt;img src="/static-img/K-Gssde2payz-GriaLHIhT6fQowmr81U1I0bFz6tLRafDkFU2OmtW56NVMSo-2BHYwLhKBTadPGSgho54ySNy4GX1yRVs72hoZdVg19zgog.png"&gt;&lt;/p&gt;&lt;p&gt;&lt;a href = "/doc/635642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帝权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辉煌</w:t>
      </w:r>
      <w:r>
        <w:rPr>
          <w:sz w:val="32"/>
          <w:szCs w:val="32"/>
        </w:rPr>
        <w:t>.doc" rel="alternate" download="635642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帝权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