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孤影听风者的最后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孤影：听风者的最后之歌</w:t>
      </w:r>
      <w:r>
        <w:rPr>
          <w:sz w:val="32"/>
          <w:szCs w:val="32"/>
        </w:rPr>
        <w:t>&lt;/p&gt;&lt;p&gt;&lt;img src="/static-img/E0xbcu6vMQJJEoOZOULbbisZcesplomvqVO5byhEd8mBl9ckVbO9oaGXVYNfc4KI.jpg"&gt;&lt;/p&gt;&lt;p&gt;</w:t>
      </w:r>
      <w:r>
        <w:rPr>
          <w:sz w:val="32"/>
          <w:szCs w:val="32"/>
        </w:rPr>
        <w:t>在这个世界上，有些人生来就像是被命运的耳朵聆听着，总是能捕捉到那些微弱而又深远的声音。他们被称为“听风者”，拥有超乎常人的敏锐度和洞察力。在一片寂静中，他们能够听到未来的呼唤，用这份特殊的能力去引导他人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也伴随着沉重的责任和隐秘的代价。很多“听风者”在年轻时便发现了自己的天赋，但随着时间的推移，他们开始意识到自己所面临的问题：如何平衡自己的使命与个人幸福？如何在追求真理的道路上避免陷入绝望？</w:t>
      </w:r>
      <w:r>
        <w:rPr>
          <w:sz w:val="32"/>
          <w:szCs w:val="32"/>
        </w:rPr>
        <w:t>&lt;/p&gt;&lt;p&gt;&lt;img src="/static-img/Vax13v2zYUWa-vedAYQnFSsZcesplomvqVO5byhEd8kG2QN_k5WtZXKzjm9_LHFv428brks_08oEicX1qFhcDzsBosuqnldFeoKyAa1q4NNHkAZxi_aNnXkous27eL4WBKUCMHpXY5TjeMCiQTsfZFZgufEiCdssiJSgjxVYmwtsLQOZ1veO-CRZgjoqL31_.jpg"&gt;&lt;/p&gt;&lt;p&gt;</w:t>
      </w:r>
      <w:r>
        <w:rPr>
          <w:sz w:val="32"/>
          <w:szCs w:val="32"/>
        </w:rPr>
        <w:t>有的人选择勇敢地前行，即使是在最艰难的情况下，也坚持用心去倾听，那些声音可能会指引他们找到解决问题的办法，或许还会揭示出隐藏在历史背后的秘密。但也有许多“听风者”因为无法承受这种压力，最终选择了沉默或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一个著名例子是古希腊哲学家苏格拉底，他通过提问来探索真理，在他的生命中不断地倾听内心的声音，直至他接受死刑。他对待死亡的一种态度，让后世的人们感慨万千，因为他知道即使是在最终关门之前，他的心灵仍然自由。</w:t>
      </w:r>
      <w:r>
        <w:rPr>
          <w:sz w:val="32"/>
          <w:szCs w:val="32"/>
        </w:rPr>
        <w:t>&lt;/p&gt;&lt;p&gt;&lt;img src="/static-img/NKH7dSFGSV3cgTjYggr5sisZcesplomvqVO5byhEd8kG2QN_k5WtZXKzjm9_LHFv428brks_08oEicX1qFhcDzsBosuqnldFeoKyAa1q4NNHkAZxi_aNnXkous27eL4WBKUCMHpXY5TjeMCiQTsfZFZgufEiCdssiJSgjxVYmwtsLQOZ1veO-CRZgjoqL31_.jpg"&gt;&lt;/p&gt;&lt;p&gt;</w:t>
      </w:r>
      <w:r>
        <w:rPr>
          <w:sz w:val="32"/>
          <w:szCs w:val="32"/>
        </w:rPr>
        <w:t>现代社会也有类似的案例，比如科学家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伯，他曾经预言过宇宙中的微波背景辐射，这个发现改变了我们对宇宙起源的理解。虽然这样的成就让人们敬仰，但对于韦伯本人来说，它也带来了巨大的心理压力和生活困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故事所展现出的那样，“听风者的结局”往往充满悬念。而我们每个人都可以从他们身上汲取灵感，无论是勇于面对挑战，还是寻找内心的声音，不断地学习、思考与探索。</w:t>
      </w:r>
      <w:r>
        <w:rPr>
          <w:sz w:val="32"/>
          <w:szCs w:val="32"/>
        </w:rPr>
        <w:t>&lt;/p&gt;&lt;p&gt;&lt;img src="/static-img/XOAoqq7BZ_xWFnMAO5FpiysZcesplomvqVO5byhEd8kG2QN_k5WtZXKzjm9_LHFv428brks_08oEicX1qFhcDzsBosuqnldFeoKyAa1q4NNHkAZxi_aNnXkous27eL4WBKUCMHpXY5TjeMCiQTsfZFZgufEiCdssiJSgjxVYmwtsLQOZ1veO-CRZgjoqL31_.jpg"&gt;&lt;/p&gt;&lt;p&gt;</w:t>
      </w:r>
      <w:r>
        <w:rPr>
          <w:sz w:val="32"/>
          <w:szCs w:val="32"/>
        </w:rPr>
        <w:t>当夜幕降临，我们坐在月光下的独木舟上，看着那悠长而又神秘的情景，你是否也想象了一位“听风者”，站在船尾，用那双眼睛看穿星辰间不为人知的事物呢？或者，是你自己，是不是已经成为那个守护夜晚安宁与智慧传递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否定的，那么现在就是你的开始。你准备好聆聽那些只有你才能听到的话语吗？无论答案是什么，都请记得，只要有勇气去倾听，就没有什么结局不能创造。</w:t>
      </w:r>
      <w:r>
        <w:rPr>
          <w:sz w:val="32"/>
          <w:szCs w:val="32"/>
        </w:rPr>
        <w:t>&lt;/p&gt;&lt;p&gt;&lt;img src="/static-img/jrwRa56mKNwr9KYnItjoHysZcesplomvqVO5byhEd8kG2QN_k5WtZXKzjm9_LHFv428brks_08oEicX1qFhcDzsBosuqnldFeoKyAa1q4NNHkAZxi_aNnXkous27eL4WBKUCMHpXY5TjeMCiQTsfZFZgufEiCdssiJSgjxVYmwtsLQOZ1veO-CRZgjoqL31_.jpg"&gt;&lt;/p&gt;&lt;p&gt;&lt;a href = "/doc/635634-</w:t>
      </w:r>
      <w:r>
        <w:rPr>
          <w:sz w:val="32"/>
          <w:szCs w:val="32"/>
        </w:rPr>
        <w:t>听风者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孤影听风者的最后之歌</w:t>
      </w:r>
      <w:r>
        <w:rPr>
          <w:sz w:val="32"/>
          <w:szCs w:val="32"/>
        </w:rPr>
        <w:t>.doc" rel="alternate" download="635634-</w:t>
      </w:r>
      <w:r>
        <w:rPr>
          <w:sz w:val="32"/>
          <w:szCs w:val="32"/>
        </w:rPr>
        <w:t>听风者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孤影听风者的最后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