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我来解开这个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，解开这个谜团！在这个阳光明媚的早晨，我决定揭开关于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的神秘面纱。众所周知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是一个特殊的日期，它不仅是中国国庆节，也标志着新的一年开始，而“蚂蚁庄园”则是一款充满智慧和趣味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微小的世界里，那里的居民们正忙碌地准备着迎接这一特别的日子。他们知道，每个季节都有它们独特的任务和挑战，而到了这一天，他们需要找出最适合自己的生存策略。我轻巧地滑动屏幕，观察那些聪明的小家伙们如何互相帮助、共同进步，最终达成目标。</w:t>
      </w:r>
      <w:r>
        <w:rPr>
          <w:sz w:val="32"/>
          <w:szCs w:val="32"/>
        </w:rPr>
        <w:t>&lt;/p&gt;&lt;p&gt;&lt;img src="/static-img/siIIYghqf1AEfbsRvz0q7A.jpg"&gt;&lt;/p&gt;&lt;p&gt;</w:t>
      </w:r>
      <w:r>
        <w:rPr>
          <w:sz w:val="32"/>
          <w:szCs w:val="32"/>
        </w:rPr>
        <w:t>随着时间推移，我逐渐发现了这些小生物之间精妙的情感联系和合作机制。在这个游戏中，每个人物都有其独特的地位与作用，不论是勇敢的小红还是聪明的大黄，他们都是解决问题、克服困难不可或缺的一部分。我被深深吸引，想要了解更多关于他们以及他们生活方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一些玩家似乎已经掌握了隐藏在数字背后的秘密。他们通过细心分析每一次活动，看出了规律，并且利用这些规律来预测未来的发展。而我呢？我选择了一条更加探索性的道路：去理解每个角色背后的故事，以及它们如何相互影响整个社群。</w:t>
      </w:r>
      <w:r>
        <w:rPr>
          <w:sz w:val="32"/>
          <w:szCs w:val="32"/>
        </w:rPr>
        <w:t>&lt;/p&gt;&lt;p&gt;&lt;img src="/static-img/krKylhOMKLL2XuVADAalbg.jpg"&gt;&lt;/p&gt;&lt;p&gt;</w:t>
      </w:r>
      <w:r>
        <w:rPr>
          <w:sz w:val="32"/>
          <w:szCs w:val="32"/>
        </w:rPr>
        <w:t>这次旅行让我意识到，无论是在现实世界还是虚拟世界，我们都需要学习彼此、协作共赢。这不仅仅是一场寻找答案的冒险，更是一次对人性和社会结构深层次思考的机会。当你游走在那个微型宇宙里时，你会发现，即使是最小的事物也能展现出强大的力量和复杂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的时候，你是否也想象过这样的情景？当那一天你的手机上出现了一个简单而又迷人的通知：“欢迎来到我们的新生长季！”这意味着什么呢？</w:t>
      </w:r>
      <w:r>
        <w:rPr>
          <w:sz w:val="32"/>
          <w:szCs w:val="32"/>
        </w:rPr>
        <w:t>&lt;/p&gt;&lt;p&gt;&lt;img src="/static-img/-aC3l0ZSMa6tmsR7rtt7lw.jpg"&gt;&lt;/p&gt;&lt;p&gt;</w:t>
      </w:r>
      <w:r>
        <w:rPr>
          <w:sz w:val="32"/>
          <w:szCs w:val="32"/>
        </w:rPr>
        <w:t>它意味着新的挑战、新的人际关系、新的事业等待我们去探索。你准备好成为一名探险者吗？让我们一起穿越那个充满智慧与乐趣的小世界，找到属于我们的宝藏——无论是解决谜题还是建立友谊，都将是一个令人振奋又难忘的心灵之旅。</w:t>
      </w:r>
      <w:r>
        <w:rPr>
          <w:sz w:val="32"/>
          <w:szCs w:val="32"/>
        </w:rPr>
        <w:t>&lt;/p&gt;&lt;p&gt;&lt;a href = "/doc/635631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我来解开这个谜团</w:t>
      </w:r>
      <w:r>
        <w:rPr>
          <w:sz w:val="32"/>
          <w:szCs w:val="32"/>
        </w:rPr>
        <w:t>.doc" rel="alternate" download="635631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我来解开这个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