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用软件</w:t>
      </w:r>
      <w:r>
        <w:rPr>
          <w:sz w:val="48"/>
          <w:szCs w:val="48"/>
        </w:rPr>
        <w:t>APP</w:t>
      </w:r>
      <w:r>
        <w:rPr>
          <w:sz w:val="48"/>
          <w:szCs w:val="48"/>
        </w:rPr>
        <w:t>的葫芦娃揭秘十八款被屏蔽的应用程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葫芦娃：揭秘十八款被屏蔽的应用程序</w:t>
      </w:r>
      <w:r>
        <w:rPr>
          <w:sz w:val="32"/>
          <w:szCs w:val="32"/>
        </w:rPr>
        <w:t>&lt;/p&gt;&lt;p&gt;&lt;img src="/static-img/_aL1yxHNFd9aKItY_LLU5FUDLvo-gMuihEvgGx9fqVL7VFBlbDDMQI7aWBvH-Z1p.jpg"&gt;&lt;/p&gt;&lt;p&gt;</w:t>
      </w:r>
      <w:r>
        <w:rPr>
          <w:sz w:val="32"/>
          <w:szCs w:val="32"/>
        </w:rPr>
        <w:t>在数字时代，随着智能手机和移动互联网技术的飞速发展，各种各样的应用程序层出不穷。然而，并不是所有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安全可靠，有些则存在隐私泄露、广告诱导甚至是恶意软件等问题。为了保护用户安全，政府部门和相关机构会定期发布一份名为“十八款禁用软件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黑名单，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被认为对用户数据安全构成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我们要了解这些所谓的“葫芦娃” 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是如何运作的。在一些免费游戏或看似无害的小工具中，可能隐藏着追踪用户行为、收集个人信息以及推送广告等不良行为。例如，一款自称可以帮助用户提高网络速度的小工具，其实是在后台窥探用户浏览记录并将之出售给第三方广告商。而另一款声称提供免费电影观看服务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实只是一个前端，它会引导你下载或者安装其他类型的问题性应用。</w:t>
      </w:r>
      <w:r>
        <w:rPr>
          <w:sz w:val="32"/>
          <w:szCs w:val="32"/>
        </w:rPr>
        <w:t>&lt;/p&gt;&lt;p&gt;&lt;img src="/static-img/5s46DqDrt-aM-V7GT03oGVUDLvo-gMuihEvgGx9fqVJ9CNP_T6_50DaXFUkqBtNOVQMu-j6Ay6KES-AbH1-pUn0I0_9Pr_nQNpcVSSoG006xrgu7T3pUu1Ob8X-WzeIW.jpg"&gt;&lt;/p&gt;&lt;p&gt;</w:t>
      </w:r>
      <w:r>
        <w:rPr>
          <w:sz w:val="32"/>
          <w:szCs w:val="32"/>
        </w:rPr>
        <w:t>其次，这些“禁用软件”往往利用了法律灰色地带来规避监管。一部分开发者会在自己的产品上标注一些官方声明，如“我遵守所有国家法律”，但实际操作中却故意忽视这些规定。这就需要消费者自身加强意识，不仅要关注官方公告，还要通过第三方评价平台和专业检测报告来判断某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是否值得信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，“十八款禁用软件”中的很多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还涉及到与其他恶意组织合作进行诈骗活动。例如，一些以理财投资为名，但实际上是骗子团伙使用的人工智能系统，它们可以根据你的经济状况、生活习惯甚至心理状态设计出极具吸引力的投资方案，最终导致你损失巨大。</w:t>
      </w:r>
      <w:r>
        <w:rPr>
          <w:sz w:val="32"/>
          <w:szCs w:val="32"/>
        </w:rPr>
        <w:t>&lt;/p&gt;&lt;p&gt;&lt;img src="/static-img/ylSwajVAYN6wea8X_KHI0lUDLvo-gMuihEvgGx9fqVJ9CNP_T6_50DaXFUkqBtNOVQMu-j6Ay6KES-AbH1-pUn0I0_9Pr_nQNpcVSSoG006xrgu7T3pUu1Ob8X-WzeIW.jpg"&gt;&lt;/p&gt;&lt;p&gt;</w:t>
      </w:r>
      <w:r>
        <w:rPr>
          <w:sz w:val="32"/>
          <w:szCs w:val="32"/>
        </w:rPr>
        <w:t>此外，这类</w:t>
      </w:r>
      <w:r>
        <w:rPr>
          <w:sz w:val="32"/>
          <w:szCs w:val="32"/>
        </w:rPr>
        <w:t>APP</w:t>
      </w:r>
      <w:r>
        <w:rPr>
          <w:sz w:val="32"/>
          <w:szCs w:val="32"/>
        </w:rPr>
        <w:t>也常常使用复杂的手段伪造好评，以此欺骗新用户。此种做法通常包括购买假评论账号、组织小组成员互相点赞或评价，以及直接购买高分评价服务等手段。而且，由于这些评论往往难以区分真伪，因此许多人都容易受到误导，从而进一步增加了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已经列入黑名单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如果你已经安装了，那么请立即卸载，并更改密码以防止信息泄露。如果你的设备已遭受攻击，请尽快联系专业技术人员进行清理处理。这场战役虽然艰巨，但正义总能战胜邪恶，只要我们共同努力，就能让网络空间变得更加安全健康。</w:t>
      </w:r>
      <w:r>
        <w:rPr>
          <w:sz w:val="32"/>
          <w:szCs w:val="32"/>
        </w:rPr>
        <w:t>&lt;/p&gt;&lt;p&gt;&lt;img src="/static-img/eIuxYJjG10Md4D2FYHwCDVUDLvo-gMuihEvgGx9fqVJ9CNP_T6_50DaXFUkqBtNOVQMu-j6Ay6KES-AbH1-pUn0I0_9Pr_nQNpcVSSoG006xrgu7T3pUu1Ob8X-WzeIW.jpg"&gt;&lt;/p&gt;&lt;p&gt;</w:t>
      </w:r>
      <w:r>
        <w:rPr>
          <w:sz w:val="32"/>
          <w:szCs w:val="32"/>
        </w:rPr>
        <w:t>综上所述，“十八款禁用软件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的出现，是对现行网络环境的一次重要打击，它提醒我们必须保持警惕，不断提升自己对于网络安全知识与技能，同时也要求开发者必须严格遵守行业规范，以保障每一位网民的心智健康与数据安全。</w:t>
      </w:r>
      <w:r>
        <w:rPr>
          <w:sz w:val="32"/>
          <w:szCs w:val="32"/>
        </w:rPr>
        <w:t>&lt;/p&gt;&lt;p&gt;&lt;a href = "/doc/635619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葫芦娃揭秘十八款被屏蔽的应用程序</w:t>
      </w:r>
      <w:r>
        <w:rPr>
          <w:sz w:val="32"/>
          <w:szCs w:val="32"/>
        </w:rPr>
        <w:t>.doc" rel="alternate" download="635619-</w:t>
      </w:r>
      <w:r>
        <w:rPr>
          <w:sz w:val="32"/>
          <w:szCs w:val="32"/>
        </w:rPr>
        <w:t>禁用软件</w:t>
      </w:r>
      <w:r>
        <w:rPr>
          <w:sz w:val="32"/>
          <w:szCs w:val="32"/>
        </w:rPr>
        <w:t>APP</w:t>
      </w:r>
      <w:r>
        <w:rPr>
          <w:sz w:val="32"/>
          <w:szCs w:val="32"/>
        </w:rPr>
        <w:t>的葫芦娃揭秘十八款被屏蔽的应用程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