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水多多的文化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人的饮食习惯与水分补充</w:t>
      </w:r>
      <w:r>
        <w:rPr>
          <w:sz w:val="32"/>
          <w:szCs w:val="32"/>
        </w:rPr>
        <w:t>&lt;/p&gt;&lt;p&gt;&lt;img src="/static-img/7ba3trm6c4LRcWGgqaFqn8lXx1ZJ4xiyqaCNu7yDm0vT2KqsfqV6-SgoD1gUubvo.jpg"&gt;&lt;/p&gt;&lt;p&gt;ZLJZLJ</w:t>
      </w:r>
      <w:r>
        <w:rPr>
          <w:sz w:val="32"/>
          <w:szCs w:val="32"/>
        </w:rPr>
        <w:t>日本人水多多，体现了他们对饮食中水分摄入量的重视。日常饮食中，日本人倾向于选择清淡、易消化的食品，这些食品在烹饪过程中会释放出大量水分，帮助身体保持适当的湿度和平衡。此外，日本人也喜欢喝茶和绿茶，它们不仅可以提供一定数量的液体，还有助于促进新陈代谢。</w:t>
      </w:r>
      <w:r>
        <w:rPr>
          <w:sz w:val="32"/>
          <w:szCs w:val="32"/>
        </w:rPr>
        <w:t>&lt;/p&gt;&lt;p&gt;</w:t>
      </w:r>
      <w:r>
        <w:rPr>
          <w:sz w:val="32"/>
          <w:szCs w:val="32"/>
        </w:rPr>
        <w:t>水分补充与健康生活方式</w:t>
      </w:r>
      <w:r>
        <w:rPr>
          <w:sz w:val="32"/>
          <w:szCs w:val="32"/>
        </w:rPr>
        <w:t>&lt;/p&gt;&lt;p&gt;&lt;img src="/static-img/H5gqWSNeqYoIMXIbUhufMMlXx1ZJ4xiyqaCNu7yDm0spCh-GrlGspGoX0KZWMsmnEpvlNwIxOB1pNtnDDgjShrdLORIWxHTpgh4cpiRsl5fwQxmxhAzBG0xMG6NDGsBNaY2bhYidmN_oH1LRWh_rnhxHXJb0uxGNCocqbi7ShZZcdMdtCamaNseMbvd0PBiNPxbyK3lwDF2k_h-DBCWfOZDjQmGtXd2Cb_m9h047Ypg.jpg"&gt;&lt;/p&gt;&lt;p&gt;ZLJZLJ</w:t>
      </w:r>
      <w:r>
        <w:rPr>
          <w:sz w:val="32"/>
          <w:szCs w:val="32"/>
        </w:rPr>
        <w:t>日本人水多多，是他们追求健康生活方式的一部分。通过合理安排饮食和增加液体摄入，他们能够有效地预防脱</w:t>
      </w:r>
      <w:r>
        <w:rPr>
          <w:sz w:val="32"/>
          <w:szCs w:val="32"/>
        </w:rPr>
        <w:t>hydration</w:t>
      </w:r>
      <w:r>
        <w:rPr>
          <w:sz w:val="32"/>
          <w:szCs w:val="32"/>
        </w:rPr>
        <w:t>（脱水）问题。这不仅有利于维持身体功能，还能减少因缺乏足够液体而引起的心血管疾病风险。同时，随着年龄增长或运动强度增加，对额外补充液体需求也会相应增加。</w:t>
      </w:r>
      <w:r>
        <w:rPr>
          <w:sz w:val="32"/>
          <w:szCs w:val="32"/>
        </w:rPr>
        <w:t>&lt;/p&gt;&lt;p&gt;</w:t>
      </w:r>
      <w:r>
        <w:rPr>
          <w:sz w:val="32"/>
          <w:szCs w:val="32"/>
        </w:rPr>
        <w:t>水果与蔬菜中的天然营养素</w:t>
      </w:r>
      <w:r>
        <w:rPr>
          <w:sz w:val="32"/>
          <w:szCs w:val="32"/>
        </w:rPr>
        <w:t>&lt;/p&gt;&lt;p&gt;&lt;img src="/static-img/aNm3po7mzEk1umtlFJ1xjslXx1ZJ4xiyqaCNu7yDm0spCh-GrlGspGoX0KZWMsmnEpvlNwIxOB1pNtnDDgjShrdLORIWxHTpgh4cpiRsl5fwQxmxhAzBG0xMG6NDGsBNaY2bhYidmN_oH1LRWh_rnhxHXJb0uxGNCocqbi7ShZZcdMdtCamaNseMbvd0PBiNPxbyK3lwDF2k_h-DBCWfOZDjQmGtXd2Cb_m9h047Ypg.jpg"&gt;&lt;/p&gt;&lt;p&gt;ZLJZLJ</w:t>
      </w:r>
      <w:r>
        <w:rPr>
          <w:sz w:val="32"/>
          <w:szCs w:val="32"/>
        </w:rPr>
        <w:t>日本人水多多，也反映在他们对新鲜蔬菜和水果的偏好上。这些天然产品含有丰富的维生素、矿物质以及其他重要营养成分，它们不仅能为身体提供必要的微量元素，而且能够帮助调节身体内环境，使得细胞间通讯更加顺畅，从而更好地控制渗透压。</w:t>
      </w:r>
      <w:r>
        <w:rPr>
          <w:sz w:val="32"/>
          <w:szCs w:val="32"/>
        </w:rPr>
        <w:t>&lt;/p&gt;&lt;p&gt;</w:t>
      </w:r>
      <w:r>
        <w:rPr>
          <w:sz w:val="32"/>
          <w:szCs w:val="32"/>
        </w:rPr>
        <w:t>日常活动中的汗渍蒸发效应</w:t>
      </w:r>
      <w:r>
        <w:rPr>
          <w:sz w:val="32"/>
          <w:szCs w:val="32"/>
        </w:rPr>
        <w:t>&lt;/p&gt;&lt;p&gt;&lt;img src="/static-img/NmX_0cqgRbhvOrOq5rHTf8lXx1ZJ4xiyqaCNu7yDm0spCh-GrlGspGoX0KZWMsmnEpvlNwIxOB1pNtnDDgjShrdLORIWxHTpgh4cpiRsl5fwQxmxhAzBG0xMG6NDGsBNaY2bhYidmN_oH1LRWh_rnhxHXJb0uxGNCocqbi7ShZZcdMdtCamaNseMbvd0PBiNPxbyK3lwDF2k_h-DBCWfOZDjQmGtXd2Cb_m9h047Ypg.jpg"&gt;&lt;/p&gt;&lt;p&gt;ZLJZLJ</w:t>
      </w:r>
      <w:r>
        <w:rPr>
          <w:sz w:val="32"/>
          <w:szCs w:val="32"/>
        </w:rPr>
        <w:t>日本人水多 多，不仅限于吃饭时，而是全方位地贯穿到每一刻都发生着物理变化的人类生命过程之中。在日常活动如工作、学习或运动等时期，由於呼吸作用产生热量并伴随蒸发导致失去大量热量，这种自然循环需要被补偿以避免脱</w:t>
      </w:r>
      <w:r>
        <w:rPr>
          <w:sz w:val="32"/>
          <w:szCs w:val="32"/>
        </w:rPr>
        <w:t>hydration</w:t>
      </w:r>
      <w:r>
        <w:rPr>
          <w:sz w:val="32"/>
          <w:szCs w:val="32"/>
        </w:rPr>
        <w:t>状态。</w:t>
      </w:r>
      <w:r>
        <w:rPr>
          <w:sz w:val="32"/>
          <w:szCs w:val="32"/>
        </w:rPr>
        <w:t>&lt;/p&gt;&lt;p&gt;</w:t>
      </w:r>
      <w:r>
        <w:rPr>
          <w:sz w:val="32"/>
          <w:szCs w:val="32"/>
        </w:rPr>
        <w:t>体内调节机制及其影响因素</w:t>
      </w:r>
      <w:r>
        <w:rPr>
          <w:sz w:val="32"/>
          <w:szCs w:val="32"/>
        </w:rPr>
        <w:t>&lt;/p&gt;&lt;p&gt;&lt;img src="/static-img/iY4nOjBeaIOPRrSd2wH6hclXx1ZJ4xiyqaCNu7yDm0spCh-GrlGspGoX0KZWMsmnEpvlNwIxOB1pNtnDDgjShrdLORIWxHTpgh4cpiRsl5fwQxmxhAzBG0xMG6NDGsBNaY2bhYidmN_oH1LRWh_rnhxHXJb0uxGNCocqbi7ShZZcdMdtCamaNseMbvd0PBiNPxbyK3lwDF2k_h-DBCWfOZDjQmGtXd2Cb_m9h047Ypg.jpg"&gt;&lt;/p&gt;&lt;p&gt;ZLJZLJ</w:t>
      </w:r>
      <w:r>
        <w:rPr>
          <w:sz w:val="32"/>
          <w:szCs w:val="32"/>
        </w:rPr>
        <w:t>日本人的生理机制非常高效，在温度恒定的环境下，他们能够自行调节内部环境，以便维持最佳工作状态。当气温升高或者进行剧烈运动时，他们会自动提高心率来增强血液循环，从而更有效地将氧气送达肌肉组织，并且释放更多汗珠以散热，同时还要保证输送必要蛋白质、葡萄糖等营养物质供给肌肉使用。</w:t>
      </w:r>
      <w:r>
        <w:rPr>
          <w:sz w:val="32"/>
          <w:szCs w:val="32"/>
        </w:rPr>
        <w:t>&lt;/p&gt;&lt;p&gt;</w:t>
      </w:r>
      <w:r>
        <w:rPr>
          <w:sz w:val="32"/>
          <w:szCs w:val="32"/>
        </w:rPr>
        <w:t>社交氛围中的流露表现形式</w:t>
      </w:r>
      <w:r>
        <w:rPr>
          <w:sz w:val="32"/>
          <w:szCs w:val="32"/>
        </w:rPr>
        <w:t>&lt;/p&gt;&lt;p&gt;</w:t>
      </w:r>
      <w:r>
        <w:rPr>
          <w:sz w:val="32"/>
          <w:szCs w:val="32"/>
        </w:rPr>
        <w:t>在社交场合里，</w:t>
      </w:r>
      <w:r>
        <w:rPr>
          <w:sz w:val="32"/>
          <w:szCs w:val="32"/>
        </w:rPr>
        <w:t>Japanese people&amp;#39;s preference for water is also reflected in their behavior and cultural norms, such as the tradition of drinking tea together during social gatherings or business meetings, which not only serves as a means to quench thirst but also plays an important role in building relationships and fostering communication.&lt;/p&gt;&lt;p&gt;Japan&amp;#39;s culture emphasizes harmony with nature and respect for human life, leading Japanese people to prioritize hydration as part of maintaining their overall health and well-being.&lt;/p&gt;&lt;p&gt;This article has discussed how Japanese people emphasize the importance of staying hydrated through various aspects such as diet, daily activities, physiological mechanisms, and social interactions.&lt;/p&gt;&lt;p&gt;The concept of &amp;#34;water&amp;#34; goes beyond just physical necessity; it has become a symbol of Japan&amp;#39;s unique culture that values balance between nature and human life.&lt;/p&gt;&lt;p&gt;Therefore, understanding these factors can provide insights into Japan&amp;#39;s unique approach to maintaining good health while appreciating its rich cultural heritage.&lt;/p&gt;&lt;p&gt;In conclusion, this study highlights the significance of hydration among Japanese individuals by exploring different dimensions including dietary habits, physical activities&amp;#39; impact on body temperature regulation mechanism influencing sweat rate production within individual cells along with intercellular fluid exchange processes.&lt;/p&gt;&lt;p&gt;It also touches upon cultural practices where sharing cups filled with hot green tea promotes bonding among friends or colleagues over a cuppa while exchanging stories about each other’s lives.&lt;/p&gt;&lt;p&gt;Moreoverly discussing how they maintain an equilibrium between nature (the environment) &amp;amp; man-made structures around them — exemplifying this dynamic interplay across all levels: from personal space management at home through city planning decisions made by local authorities up until international diplomacy efforts undertaken by world leaders etc., ultimately contributing towards creating harmonious coexistence amongst living beings residing within our shared global village called Earth!&lt;/p&gt;&lt;p&gt;&lt;a href = "/doc/635610-</w:t>
      </w:r>
      <w:r>
        <w:rPr>
          <w:sz w:val="32"/>
          <w:szCs w:val="32"/>
        </w:rPr>
        <w:t>日本水多多的文化探秘</w:t>
      </w:r>
      <w:r>
        <w:rPr>
          <w:sz w:val="32"/>
          <w:szCs w:val="32"/>
        </w:rPr>
        <w:t>.doc" rel="alternate" download="635610-</w:t>
      </w:r>
      <w:r>
        <w:rPr>
          <w:sz w:val="32"/>
          <w:szCs w:val="32"/>
        </w:rPr>
        <w:t>日本水多多的文化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