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感前行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内诱人的受控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感前行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内诱人的受控体验</w:t>
      </w:r>
      <w:r>
        <w:rPr>
          <w:sz w:val="32"/>
          <w:szCs w:val="32"/>
        </w:rPr>
        <w:t>&lt;/p&gt;&lt;p&gt;&lt;img src="/static-img/ktQo52PH6RKo9SE7bK6yPcVEzfji2uwTAoE2UTjTTyxwI-jmB6g6cBwuGVCkNpbi.jpg"&gt;&lt;/p&gt;&lt;p&gt;</w:t>
      </w:r>
      <w:r>
        <w:rPr>
          <w:sz w:val="32"/>
          <w:szCs w:val="32"/>
        </w:rPr>
        <w:t>在这个信息爆炸的时代，人们对视觉内容的需求日益增长。尤其是在社交媒体上，“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”成为了一个流行趋势，它不仅满足了观众对快节奏生活的追求，也为创作者提供了展示才华和吸引关注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类型的小视频能够迅速抓住观众的心理。短暂而精彩的画面能激发人们的好奇心，让他们想要了解更多。这就像一盆火，点燃了他们探索未知世界的渴望。在短时间内，就能给人带来强烈的情绪反应，从而提高内容传播效率。</w:t>
      </w:r>
      <w:r>
        <w:rPr>
          <w:sz w:val="32"/>
          <w:szCs w:val="32"/>
        </w:rPr>
        <w:t>&lt;/p&gt;&lt;p&gt;&lt;img src="/static-img/MNHD6cZRDFIfc4FHXtSy2cVEzfji2uwTAoE2UTjTTyxcIy0vhQCQQvOzd-pvcEOEfLflA77-u7-0AV7u95IXBYGX1yRVs72hoZdVg19zgog.jpg"&gt;&lt;/p&gt;&lt;p&gt;</w:t>
      </w:r>
      <w:r>
        <w:rPr>
          <w:sz w:val="32"/>
          <w:szCs w:val="32"/>
        </w:rPr>
        <w:t>其次，小视频通常会采用独特的手法进行制作，比如使用剪辑技巧、特殊效果或者是创新的叙事方式等，使得即使只有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也能传达出深刻的情感或故事。这种艺术性的表达让“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”的作品更具备创新性和个性化，同时也增加了观众观看这类内容时的心理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类型的小视频往往与现代生活紧密相关，它们可以是娱乐性的，比如搞笑段子；亦或是教育性的，如解说知识点；甚至有时还包含了一定的挑战元素，如极限运动录制。这一点正好符合现代人追求实用性与娱乐性的双重需要，让“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”成为一种全方位的人文活动。</w:t>
      </w:r>
      <w:r>
        <w:rPr>
          <w:sz w:val="32"/>
          <w:szCs w:val="32"/>
        </w:rPr>
        <w:t>&lt;/p&gt;&lt;p&gt;&lt;img src="/static-img/rfC-JJ4m9Y8BkBImyyFjMMVEzfji2uwTAoE2UTjTTyxcIy0vhQCQQvOzd-pvcEOEfLflA77-u7-0AV7u95IXBYGX1yRVs72hoZdVg19zgog.jpg"&gt;&lt;/p&gt;&lt;p&gt;</w:t>
      </w:r>
      <w:r>
        <w:rPr>
          <w:sz w:val="32"/>
          <w:szCs w:val="32"/>
        </w:rPr>
        <w:t>此外，由于这些短片通常只需几分钟制作完成，即便是一些初学者也能尝试加入到这一领域中去。这不仅拓宽了创作群体，还促进了社区之间的交流和合作。用户可以通过互动分享自己的作品，获得反馈并不断改进自己的技能，为提升整体水平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”的成功还在于它能够快速适应市场变化和消费者的偏好。当某个主题或者风格变得流行时，所有人都会想跟上潮流，并将自己的一份热情融入其中。而随着技术日新月异，小型设备及软件工具变得更加便捷，便利普通用户轻松地创建高质量的小影片，这进一步推动了这一现象蔓延开来。</w:t>
      </w:r>
      <w:r>
        <w:rPr>
          <w:sz w:val="32"/>
          <w:szCs w:val="32"/>
        </w:rPr>
        <w:t>&lt;/p&gt;&lt;p&gt;&lt;img src="/static-img/GovDt8aoi4M29MuADIgTMcVEzfji2uwTAoE2UTjTTyxcIy0vhQCQQvOzd-pvcEOEfLflA77-u7-0AV7u95IXBYGX1yRVs72hoZdVg19zgog.jpg"&gt;&lt;/p&gt;&lt;p&gt;</w:t>
      </w:r>
      <w:r>
        <w:rPr>
          <w:sz w:val="32"/>
          <w:szCs w:val="32"/>
        </w:rPr>
        <w:t>总之，“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”不仅是一个简单且直接的事情，更是一种文化现象，它代表了一种新的表达形式，也预示着未来多样化内容生产与消费模式将如何发展。此概念已经从单纯的一个行为转变成了一个社会现象，不断影响着我们的生活方式和社交互动方式。</w:t>
      </w:r>
      <w:r>
        <w:rPr>
          <w:sz w:val="32"/>
          <w:szCs w:val="32"/>
        </w:rPr>
        <w:t>&lt;/p&gt;&lt;p&gt;&lt;a href = "/doc/635607-</w:t>
      </w:r>
      <w:r>
        <w:rPr>
          <w:sz w:val="32"/>
          <w:szCs w:val="32"/>
        </w:rPr>
        <w:t>快感前行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内诱人的受控体验</w:t>
      </w:r>
      <w:r>
        <w:rPr>
          <w:sz w:val="32"/>
          <w:szCs w:val="32"/>
        </w:rPr>
        <w:t>.doc" rel="alternate" download="635607-</w:t>
      </w:r>
      <w:r>
        <w:rPr>
          <w:sz w:val="32"/>
          <w:szCs w:val="32"/>
        </w:rPr>
        <w:t>快感前行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内诱人的受控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