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你的香肠放入我的甜甜圈的我想和你一起做一个奇怪但美味的早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想和你一起做一个奇怪但美味的早餐。我们可以把你的香肠放入我的甜甜圈的，做出一份香气四溢、充满创意的早餐组合。</w:t>
      </w:r>
      <w:r>
        <w:rPr>
          <w:sz w:val="32"/>
          <w:szCs w:val="32"/>
        </w:rPr>
        <w:t>&lt;/p&gt;&lt;p&gt;&lt;img src="/static-img/XTqbGPGO9q-k7Ig4iePiMD3BemxG_f-nBg2EcckUlDXNQk3uMkGU5mWJqw-RBj02.jpg"&gt;&lt;/p&gt;&lt;p&gt;</w:t>
      </w:r>
      <w:r>
        <w:rPr>
          <w:sz w:val="32"/>
          <w:szCs w:val="32"/>
        </w:rPr>
        <w:t>首先，你需要准备一些高品质的香肠，这样才能保证我们的甜甜圈充满了肉类的风味。选择一些精选的蔬菜，如洋葱、胡萝卜和蘑菇，与香肠搭配使用，这样不仅增加了口感，还能让我们的早餐更加健康。</w:t>
      </w:r>
      <w:r>
        <w:rPr>
          <w:sz w:val="32"/>
          <w:szCs w:val="32"/>
        </w:rPr>
        <w:t>&lt;/p&gt;&lt;p&gt;</w:t>
      </w:r>
      <w:r>
        <w:rPr>
          <w:sz w:val="32"/>
          <w:szCs w:val="32"/>
        </w:rPr>
        <w:t>接下来，我们要准备面团。取适量的小麦粉，加入干酵母，让它发酵至恰到好处，然后加入适量水和盐，再轻轻搅拌直到形成面团。在家中烤箱中将面团烤至金黄色时，用叉子戳几个洞备用。</w:t>
      </w:r>
      <w:r>
        <w:rPr>
          <w:sz w:val="32"/>
          <w:szCs w:val="32"/>
        </w:rPr>
        <w:t>&lt;/p&gt;&lt;p&gt;&lt;img src="/static-img/pkxga5z9cUpzatRv-kwUvj3BemxG_f-nBg2EcckUlDVReSd2D119Cuosi0JVMaOIVR92HxZdEBKI_uUO94W94H0I0_9Pr_nQNpcVSSoG006xrgu7T3pUu1Ob8X-WzeIW.jpg"&gt;&lt;/p&gt;&lt;p&gt;</w:t>
      </w:r>
      <w:r>
        <w:rPr>
          <w:sz w:val="32"/>
          <w:szCs w:val="32"/>
        </w:rPr>
        <w:t>现在是最期待的一刻了——把你的香肠切成薄片，然后将它们放进已经烤好的甜甜圈内。你会发现，热腾腾的面包内部融入了冷冻过后的香肠，每一口都是对味蕾的大胆挑战，但又那么诱人不可抗拒。</w:t>
      </w:r>
      <w:r>
        <w:rPr>
          <w:sz w:val="32"/>
          <w:szCs w:val="32"/>
        </w:rPr>
        <w:t>&lt;/p&gt;&lt;p&gt;</w:t>
      </w:r>
      <w:r>
        <w:rPr>
          <w:sz w:val="32"/>
          <w:szCs w:val="32"/>
        </w:rPr>
        <w:t>最后，将剩余的小麦粉撒在上方，再淋上一点点橄榄油，使得整个食品看起来既有现代感，又带有一丝传统风情。这道“异国他乡”的美食绝对能够打破早晨平淡无奇的情况，让你和朋友们共同享受一种全新的美食体验。</w:t>
      </w:r>
      <w:r>
        <w:rPr>
          <w:sz w:val="32"/>
          <w:szCs w:val="32"/>
        </w:rPr>
        <w:t>&lt;/p&gt;&lt;p&gt;&lt;img src="/static-img/V5HKs2iV5Fuk0GmeTMD_3z3BemxG_f-nBg2EcckUlDVReSd2D119Cuosi0JVMaOIVR92HxZdEBKI_uUO94W94H0I0_9Pr_nQNpcVSSoG006xrgu7T3pUu1Ob8X-WzeIW.jpg"&gt;&lt;/p&gt;&lt;p&gt;&lt;a href = "/doc/635547-</w:t>
      </w:r>
      <w:r>
        <w:rPr>
          <w:sz w:val="32"/>
          <w:szCs w:val="32"/>
        </w:rPr>
        <w:t>把你的香肠放入我的甜甜圈的我想和你一起做一个奇怪但美味的早餐</w:t>
      </w:r>
      <w:r>
        <w:rPr>
          <w:sz w:val="32"/>
          <w:szCs w:val="32"/>
        </w:rPr>
        <w:t>.doc" rel="alternate" download="635547-</w:t>
      </w:r>
      <w:r>
        <w:rPr>
          <w:sz w:val="32"/>
          <w:szCs w:val="32"/>
        </w:rPr>
        <w:t>把你的香肠放入我的甜甜圈的我想和你一起做一个奇怪但美味的早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