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夫妻共度温馨冬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夫妻共度温馨冬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的宁静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&lt;/p&gt;&lt;p&gt;&lt;img src="/static-img/pY-UXhBqkWbnMbM2GEkkAA.jpg"&gt;&lt;/p&gt;&lt;p&gt;</w:t>
      </w:r>
      <w:r>
        <w:rPr>
          <w:sz w:val="32"/>
          <w:szCs w:val="32"/>
        </w:rPr>
        <w:t>在这寒冷而又平静的冬夜，农村里弥漫着一股特殊的气息——这是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ristmas Rural Husband and Wife</w:t>
      </w:r>
      <w:r>
        <w:rPr>
          <w:sz w:val="32"/>
          <w:szCs w:val="32"/>
        </w:rPr>
        <w:t>）共同庆祝节日的时刻。他们的小屋被装饰得五彩缤纷，外面则是雪花覆盖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的情感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&lt;/p&gt;&lt;p&gt;&lt;img src="/static-img/WjqrzXBW7vsX1T7SdW7Mow.jpg"&gt;&lt;/p&gt;&lt;p&gt;</w:t>
      </w:r>
      <w:r>
        <w:rPr>
          <w:sz w:val="32"/>
          <w:szCs w:val="32"/>
        </w:rPr>
        <w:t>在这个特别的时刻，乡间的小路上行走的是两颗心，即使身处偏远的地方，也无法掩盖彼此对对方深沉的情感。他们相互扶持，不仅是在物质上的支持，更是在精神上给予对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习俗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&lt;/p&gt;&lt;p&gt;&lt;img src="/static-img/YGAsyxMaO6HVAlII9ZyLOw.jpg"&gt;&lt;/p&gt;&lt;p&gt;</w:t>
      </w:r>
      <w:r>
        <w:rPr>
          <w:sz w:val="32"/>
          <w:szCs w:val="32"/>
        </w:rPr>
        <w:t>当晚风起，当火炉烧得暖洋洋的时候，他们围坐在一起，用自己的方式来庆祝这一天。这不仅仅是一场仪式，它承载着他们家族几代人的记忆和文化传承，是一种与世隔绝但内心充满爱意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劳动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&lt;/p&gt;&lt;p&gt;&lt;img src="/static-img/sa4YI-5nsGaJvINGQ9gpvQ.jpg"&gt;&lt;/p&gt;&lt;p&gt;</w:t>
      </w:r>
      <w:r>
        <w:rPr>
          <w:sz w:val="32"/>
          <w:szCs w:val="32"/>
        </w:rPr>
        <w:t>尽管节日期间也需要忙于家务和农业生产，但他们并没有忘记节日的心情。在每个繁忙之余，他们都会抽出时间去准备美味佳肴，为彼此带去惊喜，这也是它们坚韧不拔、幸福美满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&lt;/p&gt;&lt;p&gt;&lt;img src="/static-img/0K3ENOqkb5Er0KAJ17yNQQ.jpg"&gt;&lt;/p&gt;&lt;p&gt;</w:t>
      </w:r>
      <w:r>
        <w:rPr>
          <w:sz w:val="32"/>
          <w:szCs w:val="32"/>
        </w:rPr>
        <w:t>在这样的时光里，社区里的邻居们也会相互帮助，一起做一些小礼物或是食品，以示团结一致。这种无私帮助让整个社区充满了温暖，让每个人都能感受到到来自周围人的关怀和理解，这也是乡土情谊最真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農業</w:t>
      </w:r>
      <w:r>
        <w:rPr>
          <w:sz w:val="32"/>
          <w:szCs w:val="32"/>
        </w:rPr>
        <w:t>Husband &amp;amp; Wife HOPE (Hope)&lt;/p&gt;&lt;p&gt;</w:t>
      </w:r>
      <w:r>
        <w:rPr>
          <w:sz w:val="32"/>
          <w:szCs w:val="32"/>
        </w:rPr>
        <w:t>即便是这样一个偏远的地方，也有其独特的地理优势，比如丰富的人力资源和自然条件等，这些都是未来的发展基础。而对于那个老夫妇来说，无论未来如何变化，他们已经拥有了一份珍贵的心灵财富，那就是彼此之间永恒不变的情感支撑。</w:t>
      </w:r>
      <w:r>
        <w:rPr>
          <w:sz w:val="32"/>
          <w:szCs w:val="32"/>
        </w:rPr>
        <w:t>&lt;/p&gt;&lt;p&gt;&lt;a href = "/doc/635541-</w:t>
      </w:r>
      <w:r>
        <w:rPr>
          <w:sz w:val="32"/>
          <w:szCs w:val="32"/>
        </w:rPr>
        <w:t>乡村圣诞夫妻共度温馨冬日</w:t>
      </w:r>
      <w:r>
        <w:rPr>
          <w:sz w:val="32"/>
          <w:szCs w:val="32"/>
        </w:rPr>
        <w:t>.doc" rel="alternate" download="635541-</w:t>
      </w:r>
      <w:r>
        <w:rPr>
          <w:sz w:val="32"/>
          <w:szCs w:val="32"/>
        </w:rPr>
        <w:t>乡村圣诞夫妻共度温馨冬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