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的四个人风景故事情感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雨中的风景，四个人换着玩的时光，是一幅动人的画卷。他们在细腻的雨滴中寻找宁静，在温柔的春雨里重燃希望。在这片刻的和平之中，每个人的心灵都得到了洗礼。</w:t>
      </w:r>
      <w:r>
        <w:rPr>
          <w:sz w:val="32"/>
          <w:szCs w:val="32"/>
        </w:rPr>
        <w:t>&lt;/p&gt;&lt;p&gt;&lt;img src="/static-img/b2GfcxSWeVHLaHnDmQVrnD6fQowmr81U1I0bFz6tLRZLUw0fwz6_j6kBG6KPVaf5.jpg"&gt;&lt;/p&gt;&lt;p&gt;</w:t>
      </w:r>
      <w:r>
        <w:rPr>
          <w:sz w:val="32"/>
          <w:szCs w:val="32"/>
        </w:rPr>
        <w:t>春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花园中漫步，脚步轻巧地踏过落叶，那是枫叶下了秋天，它们像金色的海洋，映照出每一个角落。春天来了，它带来了生命力的激荡，让一切生机勃勃。</w:t>
      </w:r>
      <w:r>
        <w:rPr>
          <w:sz w:val="32"/>
          <w:szCs w:val="32"/>
        </w:rPr>
        <w:t>&lt;/p&gt;&lt;p&gt;&lt;img src="/static-img/ljBrGFSAIp_8Kt9XdvLjHz6fQowmr81U1I0bFz6tLRafDkFU2OmtW56NVMSo-2BHYwLhKBTadPGSgho54ySNy4GX1yRVs72hoZdVg19zgog.jpg"&gt;&lt;/p&gt;&lt;p&gt;</w:t>
      </w:r>
      <w:r>
        <w:rPr>
          <w:sz w:val="32"/>
          <w:szCs w:val="32"/>
        </w:rPr>
        <w:t>故事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份淡淡的月色下，他们围坐在一起，将往昔的情感深深地铭记于心。每一次分享，都如同种下了一颗种子，而这些故事，就像随着时间而成长的小树林，让人不禁沉醉其中。</w:t>
      </w:r>
      <w:r>
        <w:rPr>
          <w:sz w:val="32"/>
          <w:szCs w:val="32"/>
        </w:rPr>
        <w:t>&lt;/p&gt;&lt;p&gt;&lt;img src="/static-img/doB2BQOaTDspLiZXBlHzYz6fQowmr81U1I0bFz6tLRafDkFU2OmtW56NVMSo-2BHYwLhKBTadPGSgho54ySNy4GX1yRVs72hoZdVg19zgog.jp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夏夜里的星空，因为有了他们共同仰望的心，那些微小却又强烈的情感，如同星辰一般璀璨。这不是简单的情愫，而是一场穿越季节、跨越岁月的情谊交融。</w:t>
      </w:r>
      <w:r>
        <w:rPr>
          <w:sz w:val="32"/>
          <w:szCs w:val="32"/>
        </w:rPr>
        <w:t>&lt;/p&gt;&lt;p&gt;&lt;img src="/static-img/qVkdQMRRy0EMoWPWSu5eET6fQowmr81U1I0bFz6tLRafDkFU2OmtW56NVMSo-2BHYwLhKBTadPGSgho54ySNy4GX1yRVs72hoZdVg19zgog.jpg"&gt;&lt;/p&gt;&lt;p&gt;</w:t>
      </w:r>
      <w:r>
        <w:rPr>
          <w:sz w:val="32"/>
          <w:szCs w:val="32"/>
        </w:rPr>
        <w:t>回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冬日暖阳下的炉火旁，他们把那些美好的瞬间重新点燃。那份温暖，如同炉火般坚定而持久，让过去仿佛就在眼前，又似乎远去多年。他们明白，无论未来如何变化，这份记忆永远不会消散。</w:t>
      </w:r>
      <w:r>
        <w:rPr>
          <w:sz w:val="32"/>
          <w:szCs w:val="32"/>
        </w:rPr>
        <w:t>&lt;/p&gt;&lt;p&gt;&lt;img src="/static-img/ZpymXuD9BrlPLu37j8le_T6fQowmr81U1I0bFz6tLRafDkFU2OmtW56NVMSo-2BHYwLhKBTadPGSgho54ySNy4GX1yRVs72hoZdVg19zgog.jp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季节轮回到这个时候，他们都会想起那个特别的日子。那是一个充满诗意和梦想的地方，也是他们共同见证岁月流转的地方。在这里，没有需要解释的事物，只有彼此相识的心跳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，尽管世界在变迁，但那份来自于对自然最深层次理解的内心平静依旧存在。这就是为什么，当新的春雨再次降临时，他们会聚首一堂，再度在这场无声的戏剧中扮演自己的角色，不忘曾经，一起迎接未来的挑战和欢乐。</w:t>
      </w:r>
      <w:r>
        <w:rPr>
          <w:sz w:val="32"/>
          <w:szCs w:val="32"/>
        </w:rPr>
        <w:t>&lt;/p&gt;&lt;p&gt;&lt;a href = "/doc/635537-</w:t>
      </w:r>
      <w:r>
        <w:rPr>
          <w:sz w:val="32"/>
          <w:szCs w:val="32"/>
        </w:rPr>
        <w:t>春雨中的四个人风景故事情感与回忆</w:t>
      </w:r>
      <w:r>
        <w:rPr>
          <w:sz w:val="32"/>
          <w:szCs w:val="32"/>
        </w:rPr>
        <w:t>.doc" rel="alternate" download="635537-</w:t>
      </w:r>
      <w:r>
        <w:rPr>
          <w:sz w:val="32"/>
          <w:szCs w:val="32"/>
        </w:rPr>
        <w:t>春雨中的四个人风景故事情感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