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寂寞中国僵尸孤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寂寞：中国僵尸孤存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毁灭的世界里，仅剩下一只僵尸，它是中国最后一只僵尸。它的存在不仅是一个奇迹，也成为了生存者的希望与挑战。</w:t>
      </w:r>
      <w:r>
        <w:rPr>
          <w:sz w:val="32"/>
          <w:szCs w:val="32"/>
        </w:rPr>
        <w:t>&lt;/p&gt;&lt;p&gt;&lt;img src="/static-img/eaW8q3X17q5sxmyjaeU_eg.jpg"&gt;&lt;/p&gt;&lt;p&gt;</w:t>
      </w:r>
      <w:r>
        <w:rPr>
          <w:sz w:val="32"/>
          <w:szCs w:val="32"/>
        </w:rPr>
        <w:t>首先，这个僵尸是在北京的一个废墟中发现的。它可能是一名普通市民，在病毒爆发之前，平凡地生活着。而现在，它却成了这个世界上唯一活下去的生物。这座城市已经变成了一个死城，只有这只僵尸还在缓慢地爬行和咆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孤独的生命体正在经历前所未有的困难。随着时间推移，环境变得更加恶劣。空气中的化学物质、放射性尘埃以及缺乏食物和水资源，使得它每天都在求生斗争中。但即便如此，这只僵尸依然坚持着，它的心脏虽然停止跳动，但它那顽强的意志让它继续前行。</w:t>
      </w:r>
      <w:r>
        <w:rPr>
          <w:sz w:val="32"/>
          <w:szCs w:val="32"/>
        </w:rPr>
        <w:t>&lt;/p&gt;&lt;p&gt;&lt;img src="/static-img/Rl5IwTpQzyQ2QmQa5um_bQ.jpg"&gt;&lt;/p&gt;&lt;p&gt;</w:t>
      </w:r>
      <w:r>
        <w:rPr>
          <w:sz w:val="32"/>
          <w:szCs w:val="32"/>
        </w:rPr>
        <w:t>再者，对于那些幸存的人们来说，这个故事也成为了他们生活中的传奇。在荒凉无人的街道上，他们偶尔会听见远处传来的低沉咆哮声，那是这只僵尸的声音。一部分人对此感到恐惧，而另一部分人则认为这是希望，因为如果能够找到解决办法，那么人类也有可能从绝望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科学家开始对这一现象产生了兴趣，他们试图理解这种病毒如何导致了一种完全不同的生命状态，并寻找治愈方法或至少是一种控制措施。这不仅对于研究人员而言是一个巨大的挑战，也给整个社会带来了新的思考方向。</w:t>
      </w:r>
      <w:r>
        <w:rPr>
          <w:sz w:val="32"/>
          <w:szCs w:val="32"/>
        </w:rPr>
        <w:t>&lt;/p&gt;&lt;p&gt;&lt;img src="/static-img/O5IhIQFaSGh0H_QUH04sGw.jpg"&gt;&lt;/p&gt;&lt;p&gt;</w:t>
      </w:r>
      <w:r>
        <w:rPr>
          <w:sz w:val="32"/>
          <w:szCs w:val="32"/>
        </w:rPr>
        <w:t>同时，由于这只僵尸没有表现出攻击性，因此一些勇敢的人选择了接近并观察它们，从而为后续研究奠定了基础。此举虽然充满风险，但也是探索未知的一步。通过这些努力，或许有一天我们能够了解到更多关于这种“死亡”状态下的生物行为，以及它们是否还有潜能被唤醒或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个故事最终将如何发展，我们不得而知。但无论结果如何，“中国最后一只僵尸”的存在，无疑已经激发了人们对于生存、科学和未来的一切想象。如果这个故事真的只是文学作品的话，那么这样的描述固然吸引人；但如果真实发生，如果有一天我们真的发现这样一个奇迹，那么我们的世界将会因为这一现象而彻底改变。</w:t>
      </w:r>
      <w:r>
        <w:rPr>
          <w:sz w:val="32"/>
          <w:szCs w:val="32"/>
        </w:rPr>
        <w:t>&lt;/p&gt;&lt;p&gt;&lt;img src="/static-img/pi4nNj5fFkR5CRu-HtqOKg.jpg"&gt;&lt;/p&gt;&lt;p&gt;&lt;a href = "/doc/635523-</w:t>
      </w:r>
      <w:r>
        <w:rPr>
          <w:sz w:val="32"/>
          <w:szCs w:val="32"/>
        </w:rPr>
        <w:t>末日寂寞中国僵尸孤存记</w:t>
      </w:r>
      <w:r>
        <w:rPr>
          <w:sz w:val="32"/>
          <w:szCs w:val="32"/>
        </w:rPr>
        <w:t>.doc" rel="alternate" download="635523-</w:t>
      </w:r>
      <w:r>
        <w:rPr>
          <w:sz w:val="32"/>
          <w:szCs w:val="32"/>
        </w:rPr>
        <w:t>末日寂寞中国僵尸孤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