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逐星归来的战神与他的狼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逐星归来的战神与他的狼群</w:t>
      </w:r>
      <w:r>
        <w:rPr>
          <w:sz w:val="32"/>
          <w:szCs w:val="32"/>
        </w:rPr>
        <w:t>&lt;/p&gt;&lt;p&gt;&lt;img src="/static-img/tkx7R5FqjHJ_bag29uTE8MVEzfji2uwTAoE2UTjTTyxwI-jmB6g6cBwuGVCkNpbi.jpg"&gt;&lt;/p&gt;&lt;p&gt;</w:t>
      </w:r>
      <w:r>
        <w:rPr>
          <w:sz w:val="32"/>
          <w:szCs w:val="32"/>
        </w:rPr>
        <w:t>在遥远的北方，有一个古老的部落，传说中居住着一位被称为“战神”的强大领袖。据说他拥有超乎常人的力量和智慧，能够指挥风暴和引导星辰。在这个部落中，每个人都对这位战神充满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重大战争之后，这个部落失去了他们的领袖。人们开始分裂，无人能填补那巨大的空白。这时，一位年轻的狼婿站了出来，他是前战神的侄子，也是一名出色的猎手。他决定踏上旅程，寻找并继承前辈留下的遗志。</w:t>
      </w:r>
      <w:r>
        <w:rPr>
          <w:sz w:val="32"/>
          <w:szCs w:val="32"/>
        </w:rPr>
        <w:t>&lt;/p&gt;&lt;p&gt;&lt;img src="/static-img/yVzCw8AFUxrS1ERiVOq20MVEzfji2uwTAoE2UTjTTyxcIy0vhQCQQvOzd-pvcEOEfLflA77-u7-0AV7u95IXBYGX1yRVs72hoZdVg19zgog.jpg"&gt;&lt;/p&gt;&lt;p&gt;</w:t>
      </w:r>
      <w:r>
        <w:rPr>
          <w:sz w:val="32"/>
          <w:szCs w:val="32"/>
        </w:rPr>
        <w:t>这次旅程不仅考验了他的勇气，还需要他学会如何成为一个真正的人类领导者。他必须学习管理、决策以及如何与不同种族相处。每一步都充满了挑战，但他从未放弃过，因为他知道这是唯一通往权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他遇到了许多真实案例来证明自己的能力。一次，他救了一只受伤的小狐狸，并照顾它恢复健康，这展示了他的同情心和责任感。另一次，他帮助了一群饥饿的小熊找到食物，这显示出了他的善良和慷慨。此外，他还学会了如何利用自然元素，比如风雪来保护自己的部落，从而提高了自己作为战神的地位。</w:t>
      </w:r>
      <w:r>
        <w:rPr>
          <w:sz w:val="32"/>
          <w:szCs w:val="32"/>
        </w:rPr>
        <w:t>&lt;/p&gt;&lt;p&gt;&lt;img src="/static-img/-OmZZijWLtvo4w2UhJBduMVEzfji2uwTAoE2UTjTTyxcIy0vhQCQQvOzd-pvcEOEfLflA77-u7-0AV7u95IXBYGX1yRVs72hoZdVg19zgog.jpg"&gt;&lt;/p&gt;&lt;p&gt;</w:t>
      </w:r>
      <w:r>
        <w:rPr>
          <w:sz w:val="32"/>
          <w:szCs w:val="32"/>
        </w:rPr>
        <w:t>随着时间的推移，这个年轻人成长为一个伟大的领袖，不仅因为他拥有的力量，更因为他用实际行动赢得人们的心。当有外敌威胁到部落安全时，没有人怀疑这位新任领袖将带领大家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的战斗中，那位年轻人展现出了前所未有的英勇和智慧，最终成功驱散了敌军，使得整个部落得以安宁地生活下去。他也完成了一段传奇般的人生旅程，从一个普通的狼婿变成了新的“战神”。</w:t>
      </w:r>
      <w:r>
        <w:rPr>
          <w:sz w:val="32"/>
          <w:szCs w:val="32"/>
        </w:rPr>
        <w:t>&lt;/p&gt;&lt;p&gt;&lt;img src="/static-img/U4YHH_7GbRgOGZ7ZjsFn78VEzfji2uwTAoE2UTjTTyxcIy0vhQCQQvOzd-pvcEOEfLflA77-u7-0AV7u95IXBYGX1yRVs72hoZdVg19zgog.jpg"&gt;&lt;/p&gt;&lt;p&gt;</w:t>
      </w:r>
      <w:r>
        <w:rPr>
          <w:sz w:val="32"/>
          <w:szCs w:val="32"/>
        </w:rPr>
        <w:t>对于那些想了解更多关于《逐星归来的战神与他的狼群》的故事，可以阅读《戦神狼嬪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中的详细描述。这是一个关于英雄主义、忠诚以及自我发现的一段壮丽篇章，它会激励你去追求你的梦想，就像那个曾经是普通青年，现在成为了传奇人物一样。</w:t>
      </w:r>
      <w:r>
        <w:rPr>
          <w:sz w:val="32"/>
          <w:szCs w:val="32"/>
        </w:rPr>
        <w:t>&lt;/p&gt;&lt;p&gt;&lt;a href = "/doc/63550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星归来的战神与他的狼群</w:t>
      </w:r>
      <w:r>
        <w:rPr>
          <w:sz w:val="32"/>
          <w:szCs w:val="32"/>
        </w:rPr>
        <w:t>.doc" rel="alternate" download="63550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逐星归来的战神与他的狼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