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守护者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的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保湿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而又喧嚣的时代，人们对皮肤护理越来越重视。如何才能保持肌肤的水润光泽，成为了许多人追求美丽的一大难题。今天，我们就来说说一款被广泛推荐的产品——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，它配备了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技术，以及特殊编号</w:t>
      </w:r>
      <w:r>
        <w:rPr>
          <w:sz w:val="32"/>
          <w:szCs w:val="32"/>
        </w:rPr>
        <w:t>CM1129</w:t>
      </w:r>
      <w:r>
        <w:rPr>
          <w:sz w:val="32"/>
          <w:szCs w:val="32"/>
        </w:rPr>
        <w:t>，这些都是为何这款产品能够赢得消费者的青睐的重要原因。</w:t>
      </w:r>
      <w:r>
        <w:rPr>
          <w:sz w:val="32"/>
          <w:szCs w:val="32"/>
        </w:rPr>
        <w:t>&lt;/p&gt;&lt;p&gt;&lt;img src="/static-img/YZH6qz9gUV6hFWsWYigvfrHrqIvVWrbFbB70za5aqas7OkeWPcmLbvVlde9t70bb.jpg"&gt;&lt;/p&gt;&lt;p&gt;</w:t>
      </w:r>
      <w:r>
        <w:rPr>
          <w:sz w:val="32"/>
          <w:szCs w:val="32"/>
        </w:rPr>
        <w:t>首先，让我们从“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”谈起。这项技术采用了先进的复合物和天然植物精华，将水分锁定于肌肤深层，不仅能够短期内快速补充皮肤水分，还能长期维持肌肤自然呵护状态。在日常生活中，由于多种因素（如环境干燥、空调使用等）造成皮肤失去水分，这款含有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成分的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，就像是给予肌肤一种持久的地毯式呵护，让每一滴水都能深入到肌底，为你的皮肤注入活力与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的营养丰富也是它受欢迎的一个重要原因。这种乳液不仅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有助于抗氧化保护肌肤，也融合了多种矿物质，如钙、镁等，对保持肌肉和神经系统健康至关重要。此外，它还具有一定的防晒功能，即使在阳光强烈的时候也能有效地保护你的皮肤免受紫外线伤害。</w:t>
      </w:r>
      <w:r>
        <w:rPr>
          <w:sz w:val="32"/>
          <w:szCs w:val="32"/>
        </w:rPr>
        <w:t>&lt;/p&gt;&lt;p&gt;&lt;img src="/static-img/PhyY9nO_oJoIw4Jte233L7HrqIvVWrbFbB70za5aqatWwaQg4PcEgsQB2qqIKiuHseuoi9VatsVsHvTNrlqpq1bBpCDg9wSCxAHaqogqK4exrgu7T3pUu1Ob8X-WzeIW.jpg"&gt;&lt;/p&gt;&lt;p&gt;</w:t>
      </w:r>
      <w:r>
        <w:rPr>
          <w:sz w:val="32"/>
          <w:szCs w:val="32"/>
        </w:rPr>
        <w:t>再来看看“</w:t>
      </w:r>
      <w:r>
        <w:rPr>
          <w:sz w:val="32"/>
          <w:szCs w:val="32"/>
        </w:rPr>
        <w:t>CM1129”</w:t>
      </w:r>
      <w:r>
        <w:rPr>
          <w:sz w:val="32"/>
          <w:szCs w:val="32"/>
        </w:rPr>
        <w:t>这一特定编号。这一编码代表了一系列高效成分组合，其中包括具有抗炎作用的大豆萃取物、以及能够促进胶原蛋白生成并改善细纹状况的小麦提取物等。这些独特组合，使得这款产品不仅可以解决当前问题，还能预防未来可能出现的问题，从根本上提升你的整体容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关键点之外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还有一个非常吸引人的优势，那就是其包装设计既现代又环保。一旦打开，便会发现内部配备了一根带有滚轮的小型按摩棒，可以轻松地进行自我按摩，帮助血液循环，加速营养物质吸收，从而达到更好的效果。</w:t>
      </w:r>
      <w:r>
        <w:rPr>
          <w:sz w:val="32"/>
          <w:szCs w:val="32"/>
        </w:rPr>
        <w:t>&lt;/p&gt;&lt;p&gt;&lt;img src="/static-img/6BiRAY7v3nPpsc2_g_Xxg7HrqIvVWrbFbB70za5aqatWwaQg4PcEgsQB2qqIKiuHseuoi9VatsVsHvTNrlqpq1bBpCDg9wSCxAHaqogqK4exrgu7T3pUu1Ob8X-WzeIW.jpg"&gt;&lt;/p&gt;&lt;p&gt;</w:t>
      </w:r>
      <w:r>
        <w:rPr>
          <w:sz w:val="32"/>
          <w:szCs w:val="32"/>
        </w:rPr>
        <w:t>此外，该品牌提供各种各样的套装选择，无论是根据具体需要购买单独瓶装还是以套餐形式购买，都十分方便用户根据自己的需求灵活调整。如果你对某个特定的问题特别敏感，比如敏感性或油性膚质，那么他们也有针对性的系列产品供你选择，以确保每个人都能找到最适合自己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该品牌通常提供优质客户服务和退换货政策。你可以放心购买，因为即使你不是完全满意，也可以得到妥善处理。如果有什么疑问或需要建议，他们总是愿意提供帮助，一举两得地增强顾客忠诚度，并让更多的人了解到该品牌所提供的一切好处。</w:t>
      </w:r>
      <w:r>
        <w:rPr>
          <w:sz w:val="32"/>
          <w:szCs w:val="32"/>
        </w:rPr>
        <w:t>&lt;/p&gt;&lt;p&gt;&lt;img src="/static-img/jM8B1pgyJpK_Y14XFMFqSLHrqIvVWrbFbB70za5aqatWwaQg4PcEgsQB2qqIKiuHseuoi9VatsVsHvTNrlqpq1bBpCDg9wSCxAHaqogqK4exrgu7T3pUu1Ob8X-WzeIW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是一款真正值得信赖且实用的护理品，是很多人日常美丽护理必备品之一。不管是在早晨醒来后作为日常清洁使用，还是晚上作为夜间修复霜涂抹，在任何时候，只要遵循正确使用方法，你都会获得那份令人满意且持久的心情，即那种知道自己已经做出了最佳选择，为自己的面容投下了宝贵照料。而现在，让我们开始享受这份持续不断的美丽吧！</w:t>
      </w:r>
      <w:r>
        <w:rPr>
          <w:sz w:val="32"/>
          <w:szCs w:val="32"/>
        </w:rPr>
        <w:t>&lt;/p&gt;&lt;p&gt;&lt;a href = "/doc/635496-</w:t>
      </w:r>
      <w:r>
        <w:rPr>
          <w:sz w:val="32"/>
          <w:szCs w:val="32"/>
        </w:rPr>
        <w:t>美丽守护者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秘密</w:t>
      </w:r>
      <w:r>
        <w:rPr>
          <w:sz w:val="32"/>
          <w:szCs w:val="32"/>
        </w:rPr>
        <w:t>.doc" rel="alternate" download="635496-</w:t>
      </w:r>
      <w:r>
        <w:rPr>
          <w:sz w:val="32"/>
          <w:szCs w:val="32"/>
        </w:rPr>
        <w:t>美丽守护者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