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流之歌额尔古纳河右岸的沉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的沉默</w:t>
      </w:r>
      <w:r>
        <w:rPr>
          <w:sz w:val="32"/>
          <w:szCs w:val="32"/>
        </w:rPr>
        <w:t>&lt;/p&gt;&lt;p&gt;&lt;img src="/static-img/o_xpL_oFhBxNLuAD7zzCoOO5w8rEyqT-q275hVFpgJRhFUSkpGZzEROPETEAEFUV.jpg"&gt;&lt;/p&gt;&lt;p&gt;</w:t>
      </w:r>
      <w:r>
        <w:rPr>
          <w:sz w:val="32"/>
          <w:szCs w:val="32"/>
        </w:rPr>
        <w:t>在蒙古高原的边缘，一个宁静而又神秘的地方，那里有着一条名为额尔古纳河的小径。它穿过了无尽的沙丘和戈壁滩，绕过了几座小村庄，最终汇入呼伦贝尔湖。这条河流不仅是生态系统中不可或缺的一部分，也成为了许多旅行者的必游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美丽的河流旁边，有一处地方被人遗忘了——那就是额尔古纳河右岸。这里没有大型旅游标志，没有喧嚣的人群，只有寂静与自然。在这个角落，时间仿佛停止了，不再向前推进，而是停留在那个纯净无暇的瞬间。</w:t>
      </w:r>
      <w:r>
        <w:rPr>
          <w:sz w:val="32"/>
          <w:szCs w:val="32"/>
        </w:rPr>
        <w:t>&lt;/p&gt;&lt;p&gt;&lt;img src="/static-img/QB_HrDwFiGYeBtdX72sb1-O5w8rEyqT-q275hVFpgJRY9UxJGyXDFsUXCg7oCun1IYmC9wEMm1H0L9X-rNZij57vJcCm9A0wKTCQp_7UZ2TQ-4OoB8HupJRWJ3PcuZyOSS2ju5Gp2Ohe3ywIdUTiX9hxm_Re1B8fg7Cs7axL2xQ2w7yk7g0qqLp9k-QFHtIw.jpg"&gt;&lt;/p&gt;&lt;p&gt;</w:t>
      </w:r>
      <w:r>
        <w:rPr>
          <w:sz w:val="32"/>
          <w:szCs w:val="32"/>
        </w:rPr>
        <w:t>如果你想体验一下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，你需要找到一段宁静且孤立无援的地方，那里的天空会更加蓝透光更亮。你可以坐在沙丘上，看着黄色的草</w:t>
      </w:r>
      <w:r>
        <w:rPr>
          <w:sz w:val="32"/>
          <w:szCs w:val="32"/>
        </w:rPr>
        <w:t>lands</w:t>
      </w:r>
      <w:r>
        <w:rPr>
          <w:sz w:val="32"/>
          <w:szCs w:val="32"/>
        </w:rPr>
        <w:t>随风摇曳，看着远处戈壁滩上的汽车轰鸣声逐渐消失，只留下风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深呼吸，都能感受到干燥但清新的空气，它带给人的感觉就像是在洗涤心灵，让一切烦恼都随着风吹散。但即便如此，这片土地也并非完全安宁。在这里，你可能会发现一些意外的事情，比如说，一些旅行者会在这里放弃他们的心事，把它们写下来，就像把它们埋藏在地底一样，然后用石头盖住，以防止它们再次浮出水面。</w:t>
      </w:r>
      <w:r>
        <w:rPr>
          <w:sz w:val="32"/>
          <w:szCs w:val="32"/>
        </w:rPr>
        <w:t>&lt;/p&gt;&lt;p&gt;&lt;img src="/static-img/I5An9KatE-CjbKYN1kiux-O5w8rEyqT-q275hVFpgJRY9UxJGyXDFsUXCg7oCun1IYmC9wEMm1H0L9X-rNZij57vJcCm9A0wKTCQp_7UZ2TQ-4OoB8HupJRWJ3PcuZyOSS2ju5Gp2Ohe3ywIdUTiX9hxm_Re1B8fg7Cs7axL2xQ2w7yk7g0qqLp9k-QFHtIw.jpg"&gt;&lt;/p&gt;&lt;p&gt;</w:t>
      </w:r>
      <w:r>
        <w:rPr>
          <w:sz w:val="32"/>
          <w:szCs w:val="32"/>
        </w:rPr>
        <w:t>这些文字记录下来的，是对过去、现在以及未来的一种思考，它们构成了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每个人都带来了自己的故事，每个故事都是独特而珍贵。这些文字就像是树叶一样，被轻轻吹动，却又坚韧不拔，与周围的地形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如果你愿意的话，可以尝试去听听那些沉默中的声音。你可以倾听大自然的声音：鸟儿歌唱，小溪潺潺，以及偶尔传来远方火车发出的长啸声。而当夜幕降临时，你还可以听到星星闪烁的声音，那是一种超越语言界限的情感交流，人们通过这种方式彼此理解和支持。</w:t>
      </w:r>
      <w:r>
        <w:rPr>
          <w:sz w:val="32"/>
          <w:szCs w:val="32"/>
        </w:rPr>
        <w:t>&lt;/p&gt;&lt;p&gt;&lt;img src="/static-img/NzM65F6iRwh7x22Ne4SiAOO5w8rEyqT-q275hVFpgJRY9UxJGyXDFsUXCg7oCun1IYmC9wEMm1H0L9X-rNZij57vJcCm9A0wKTCQp_7UZ2TQ-4OoB8HupJRWJ3PcuZyOSS2ju5Gp2Ohe3ywIdUTiX9hxm_Re1B8fg7Cs7axL2xQ2w7yk7g0qqLp9k-QFHtIw.png"&gt;&lt;/p&gt;&lt;p&gt;</w:t>
      </w:r>
      <w:r>
        <w:rPr>
          <w:sz w:val="32"/>
          <w:szCs w:val="32"/>
        </w:rPr>
        <w:t>尽管如此，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所有人都会去探索的一个地方。不少旅人因为害怕孤独，或许担心自己无法适应这样的环境，所以选择了一条不同的路线。但对于那些渴望逃离喧嚣、追求内心平静的人来说，这是一个完美的地方，他们能够找到属于自己的空间，无论是阅读书籍还是写作诗句，都能让灵魂得以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流之歌：额尔古纳河右岸的沉默故事》</w:t>
      </w:r>
      <w:r>
        <w:rPr>
          <w:sz w:val="32"/>
          <w:szCs w:val="32"/>
        </w:rPr>
        <w:t>&lt;/p&gt;&lt;p&gt;&lt;img src="/static-img/6e1AYArKn8IXTK8kR5_E0-O5w8rEyqT-q275hVFpgJRY9UxJGyXDFsUXCg7oCun1IYmC9wEMm1H0L9X-rNZij57vJcCm9A0wKTCQp_7UZ2TQ-4OoB8HupJRWJ3PcuZyOSS2ju5Gp2Ohe3ywIdUTiX9hxm_Re1B8fg7Cs7axL2xQ2w7yk7g0qqLp9k-QFHtIw.png"&gt;&lt;/p&gt;&lt;p&gt;&lt;a href = "/doc/635475-</w:t>
      </w:r>
      <w:r>
        <w:rPr>
          <w:sz w:val="32"/>
          <w:szCs w:val="32"/>
        </w:rPr>
        <w:t>逆流之歌额尔古纳河右岸的沉默故事</w:t>
      </w:r>
      <w:r>
        <w:rPr>
          <w:sz w:val="32"/>
          <w:szCs w:val="32"/>
        </w:rPr>
        <w:t>.doc" rel="alternate" download="635475-</w:t>
      </w:r>
      <w:r>
        <w:rPr>
          <w:sz w:val="32"/>
          <w:szCs w:val="32"/>
        </w:rPr>
        <w:t>逆流之歌额尔古纳河右岸的沉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