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青春到成熟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的转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没有人能够逃避时间的流逝，每个人都有自己的成长轨迹。</w:t>
      </w:r>
      <w:r>
        <w:rPr>
          <w:sz w:val="32"/>
          <w:szCs w:val="32"/>
        </w:rPr>
        <w:t>18to19</w:t>
      </w:r>
      <w:r>
        <w:rPr>
          <w:sz w:val="32"/>
          <w:szCs w:val="32"/>
        </w:rPr>
        <w:t>这个年龄段，正是我们从青春期走向成熟的关键时刻。这是一个充满变化和挑战的阶段，也是我们学习、探索自我、打造未来的人生旅程。</w:t>
      </w:r>
      <w:r>
        <w:rPr>
          <w:sz w:val="32"/>
          <w:szCs w:val="32"/>
        </w:rPr>
        <w:t>&lt;/p&gt;&lt;p&gt;&lt;img src="/static-img/8N3x6ISU6MamZ9tLK6pJM0v7fSHAFSDaA7PTWVXWURnDF8-3jf-1e_EXHHmsOvbb.jpg"&gt;&lt;/p&gt;&lt;p&gt;</w:t>
      </w:r>
      <w:r>
        <w:rPr>
          <w:sz w:val="32"/>
          <w:szCs w:val="32"/>
        </w:rPr>
        <w:t>第一个点：身体和心灵的变化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是身体快速发育的一个时期。在这一年里，你可能会经历身高增长加速、高度情绪波动等自然现象。同时，这个年龄段也是你开始意识到自己对外界事物更为敏感，不再像以前那样天真无知。这一年的生活，让你的身体和心灵都得到了极大的洗礼。</w:t>
      </w:r>
      <w:r>
        <w:rPr>
          <w:sz w:val="32"/>
          <w:szCs w:val="32"/>
        </w:rPr>
        <w:t>&lt;/p&gt;&lt;p&gt;&lt;img src="/static-img/MMs-9Gr8SoZ6G-jGIq2azEv7fSHAFSDaA7PTWVXWURm9GQpqmTIQxvV6PnxH6efD4DXk_wKTFfrlLsKJuUOZP4GX1yRVs72hoZdVg19zgog.jpg"&gt;&lt;/p&gt;&lt;p&gt;</w:t>
      </w:r>
      <w:r>
        <w:rPr>
          <w:sz w:val="32"/>
          <w:szCs w:val="32"/>
        </w:rPr>
        <w:t>第二个点：社会责任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你开始更加关注周围的事务，尤其是在学校或工作中。你不再仅仅关注个人兴趣，而是学会了考虑团队目标，为集体贡献力量。这一过程中，你逐渐培养起了社会责任感，并且开始明白每个人的行为都会对社会产生影响。</w:t>
      </w:r>
      <w:r>
        <w:rPr>
          <w:sz w:val="32"/>
          <w:szCs w:val="32"/>
        </w:rPr>
        <w:t>&lt;/p&gt;&lt;p&gt;&lt;img src="/static-img/wNVQsryjUsBT-E866U1jUEv7fSHAFSDaA7PTWVXWURm9GQpqmTIQxvV6PnxH6efD4DXk_wKTFfrlLsKJuUOZP4GX1yRVs72hoZdVg19zgog.jpg"&gt;&lt;/p&gt;&lt;p&gt;</w:t>
      </w:r>
      <w:r>
        <w:rPr>
          <w:sz w:val="32"/>
          <w:szCs w:val="32"/>
        </w:rPr>
        <w:t>第三个点：独立生活能力提升</w:t>
      </w:r>
      <w:r>
        <w:rPr>
          <w:sz w:val="32"/>
          <w:szCs w:val="32"/>
        </w:rPr>
        <w:t>&lt;/p&gt;&lt;p&gt;18to19</w:t>
      </w:r>
      <w:r>
        <w:rPr>
          <w:sz w:val="32"/>
          <w:szCs w:val="32"/>
        </w:rPr>
        <w:t>岁，是许多人选择离开家庭独立生活的时候。在这期间，你需要学会管理自己的财务，做出明智的人生决策。此外，与室友相处也让你学会如何与他人协作，更好地适应不同的社交环境。</w:t>
      </w:r>
      <w:r>
        <w:rPr>
          <w:sz w:val="32"/>
          <w:szCs w:val="32"/>
        </w:rPr>
        <w:t>&lt;/p&gt;&lt;p&gt;&lt;img src="/static-img/KZZqW0z8tt8VL-5Eyzt7j0v7fSHAFSDaA7PTWVXWURm9GQpqmTIQxvV6PnxH6efD4DXk_wKTFfrlLsKJuUOZP4GX1yRVs72hoZdVg19zgog.jpg"&gt;&lt;/p&gt;&lt;p&gt;</w:t>
      </w:r>
      <w:r>
        <w:rPr>
          <w:sz w:val="32"/>
          <w:szCs w:val="32"/>
        </w:rPr>
        <w:t>第四个点：情感关系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龄段，你可能会遇见新的朋友，也许还会有第一次真正的情感恋爱。这些经历不仅丰富了你的社交圈，还帮助你了解自己想要什么样的伴侣，以及怎样去维护健康的情感关系。</w:t>
      </w:r>
      <w:r>
        <w:rPr>
          <w:sz w:val="32"/>
          <w:szCs w:val="32"/>
        </w:rPr>
        <w:t>&lt;/p&gt;&lt;p&gt;&lt;img src="/static-img/5QUxwqH45PcEwrK03d5r90v7fSHAFSDaA7PTWVXWURm9GQpqmTIQxvV6PnxH6efD4DXk_wKTFfrlLsKJuUOZP4GX1yRVs72hoZdVg19zgog.jpg"&gt;&lt;/p&gt;&lt;p&gt;</w:t>
      </w:r>
      <w:r>
        <w:rPr>
          <w:sz w:val="32"/>
          <w:szCs w:val="32"/>
        </w:rPr>
        <w:t>第五点：职业规划清晰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未来的思考增加，你可能已经开始考虑自己的职业规划。通过实习、志愿服务等活动，你可以尝试不同行业，从而更清楚地知道自己最擅长以及最喜欢哪种类型的事业。此时，对未来的憧憬与不安并存，但总体上，这是一个积极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：内心世界的深刻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方茫茫无际的大海，每个人都会有一些恐惧或者焦虑。但恰恰是在这样的背景下，我们才能真正认识到生命中的重要性。通过不断地自我反思，我们能找到内心的声音，理解那些曾被忽视的问题，最终达到一种平衡与接受的心态，从而迎接即将来临的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 xml:space="preserve">岁，是一个不可逆转的人生阶段，它赋予了我们成长带来的宝贵经验，同时也提出了更多关于未来发展的问题。在这里，我们既要享受青春，又要准备迎接 </w:t>
      </w:r>
      <w:r>
        <w:rPr>
          <w:sz w:val="32"/>
          <w:szCs w:val="32"/>
        </w:rPr>
        <w:t xml:space="preserve">adulthood </w:t>
      </w:r>
      <w:r>
        <w:rPr>
          <w:sz w:val="32"/>
          <w:szCs w:val="32"/>
        </w:rPr>
        <w:t>的诸多挑战，因为只有这样，我们才能真正成为那个拥有坚强信念、勇于追梦的人类。</w:t>
      </w:r>
      <w:r>
        <w:rPr>
          <w:sz w:val="32"/>
          <w:szCs w:val="32"/>
        </w:rPr>
        <w:t>&lt;/p&gt;&lt;p&gt;&lt;a href = "/doc/635448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故事</w:t>
      </w:r>
      <w:r>
        <w:rPr>
          <w:sz w:val="32"/>
          <w:szCs w:val="32"/>
        </w:rPr>
        <w:t>.doc" rel="alternate" download="635448-</w:t>
      </w:r>
      <w:r>
        <w:rPr>
          <w:sz w:val="32"/>
          <w:szCs w:val="32"/>
        </w:rPr>
        <w:t>从青春到成熟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转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