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浪漫甜蜜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开始</w:t>
      </w:r>
      <w:r>
        <w:rPr>
          <w:sz w:val="32"/>
          <w:szCs w:val="32"/>
        </w:rPr>
        <w:t>&lt;/p&gt;&lt;p&gt;&lt;img src="/static-img/zHYg8TGUPq-mhwalE6SkJpB7itnT-2cL8r-tozYTbQI.jpg"&gt;&lt;/p&gt;&lt;p&gt;</w:t>
      </w:r>
      <w:r>
        <w:rPr>
          <w:sz w:val="32"/>
          <w:szCs w:val="32"/>
        </w:rPr>
        <w:t>在这个充满梦想与魔法的世界里，有一个特别的地方，那里的人们不仅生活得愉快，而且总是能够找到属于自己的那份爱。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，就是这样一个地方，它以其独特的方式，让每一位来访者都能体验到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日常</w:t>
      </w:r>
      <w:r>
        <w:rPr>
          <w:sz w:val="32"/>
          <w:szCs w:val="32"/>
        </w:rPr>
        <w:t>&lt;/p&gt;&lt;p&gt;&lt;img src="/static-img/62MupWv6uUO4GkXBrqrWkQS9tcWvHjOEue2yQbYuiWRvmLiPBBUGrjiFazEO70-Q-RnlHAtgNHx--YwtyGBMKSppBVjHo5ohcxvQQMxJrChlFJ-nRIMhBGYI72-CDs5Ee5jcWB4-DCFfYB3pdrWq7FcFZVLw4yZgiCks1HN0NuZyeIxY12i5D8cOb8MoaDxpgZfXJFWzvaGhl1WDX3OCiA.jpg"&gt;&lt;/p&gt;&lt;p&gt;</w:t>
      </w:r>
      <w:r>
        <w:rPr>
          <w:sz w:val="32"/>
          <w:szCs w:val="32"/>
        </w:rPr>
        <w:t>这里的一天，通常是从温馨而宁静的早晨开始。太阳升起时，清新的空气和鸟语啁啾，是最好的自然</w:t>
      </w:r>
      <w:r>
        <w:rPr>
          <w:sz w:val="32"/>
          <w:szCs w:val="32"/>
        </w:rPr>
        <w:t>wake-up call</w:t>
      </w:r>
      <w:r>
        <w:rPr>
          <w:sz w:val="32"/>
          <w:szCs w:val="32"/>
        </w:rPr>
        <w:t>。一杯热腾腾的地道咖啡后，人们会花时间享受简约而美味的早餐。这是一个家庭聚会的时候，也是计划出游或参与社区活动的时候。无论选择何种方式，这个过程都是如此地放松和愉悦，因为每个人都知道，他们身边有他们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休闲</w:t>
      </w:r>
      <w:r>
        <w:rPr>
          <w:sz w:val="32"/>
          <w:szCs w:val="32"/>
        </w:rPr>
        <w:t>&lt;/p&gt;&lt;p&gt;&lt;img src="/static-img/VJi3SzvBYpMq5Lct6sBHEwS9tcWvHjOEue2yQbYuiWRvmLiPBBUGrjiFazEO70-Q-RnlHAtgNHx--YwtyGBMKSppBVjHo5ohcxvQQMxJrChlFJ-nRIMhBGYI72-CDs5Ee5jcWB4-DCFfYB3pdrWq7FcFZVLw4yZgiCks1HN0NuZyeIxY12i5D8cOb8MoaDxpgZfXJFWzvaGhl1WDX3OCiA.jpg"&gt;&lt;/p&gt;&lt;p&gt;</w:t>
      </w:r>
      <w:r>
        <w:rPr>
          <w:sz w:val="32"/>
          <w:szCs w:val="32"/>
        </w:rPr>
        <w:t>当太阳落山后，一些人可能会投入到他们热爱的事业中去。在这片土地上，每个人都可以按照自己的节奏生活，无论你是一名艺术家、作家还是科技创新者，都有机会追求自己心中的理想。而夜晚则成为了放松和娱乐时光。不管是在街角的小酒馆享受一杯精酿酒，还是在电影院沉浸于最新影片，这里的夜生活总能给人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BP_YzBlcY3OaiEqtJ851wQS9tcWvHjOEue2yQbYuiWRvmLiPBBUGrjiFazEO70-Q-RnlHAtgNHx--YwtyGBMKSppBVjHo5ohcxvQQMxJrChlFJ-nRIMhBGYI72-CDs5Ee5jcWB4-DCFfYB3pdrWq7FcFZVLw4yZgiCks1HN0NuZyeIxY12i5D8cOb8MoaDxpgZfXJFWzvaGhl1WDX3OCiA.jpg"&gt;&lt;/p&gt;&lt;p&gt;</w:t>
      </w:r>
      <w:r>
        <w:rPr>
          <w:sz w:val="32"/>
          <w:szCs w:val="32"/>
        </w:rPr>
        <w:t>文化在这里就像空气一样普遍存在。从古老传统到现代艺术，从历史遗迹到当代建筑，每一次探索都是对这个国家精神深度理解的一次旅行。你可以参观那些历史悠久的寺庙，或是在现代化的大都市中感受高楼大厦之间竞相辉映的情景。在这里，你将发现一种独有的融合——传统与现代、古老与新潮，以此创造了独一无二的地标性建筑和精致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7U8XDT638gyybiXVzwDh6wS9tcWvHjOEue2yQbYuiWRvmLiPBBUGrjiFazEO70-Q-RnlHAtgNHx--YwtyGBMKSppBVjHo5ohcxvQQMxJrChlFJ-nRIMhBGYI72-CDs5Ee5jcWB4-DCFfYB3pdrWq7FcFZVLw4yZgiCks1HN0NuZyeIxY12i5D8cOb8MoaDxpgZfXJFWzvaGhl1WDX3OCiA.jpg"&gt;&lt;/p&gt;&lt;p&gt;</w:t>
      </w:r>
      <w:r>
        <w:rPr>
          <w:sz w:val="32"/>
          <w:szCs w:val="32"/>
        </w:rPr>
        <w:t>但愿你不会错过这个国家丰富多彩的地球之旅。在春季，郁郁葱葱；夏季，则是阳光灿烂；秋天，是金黄色的收获，而冬天，则显得温暖而神秘。此外，还有数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个海滩、岛屿以及山脉等待着你的探索，无论你喜欢什么样的风景，都能在这里找到它。这样的自然环境，不仅让人类感到平衡，更激发了许多伟大的艺术作品和科学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描述了很多，但仍然只是冰山一角。当你决定成为做你的爱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的一员时，你将加入一个不断发展、充满希望的地方。这是一个向前看的地方，不断寻找新方法、新技术以提高生活质量，同时也尊重传统并保护环境。而且，在这个社会中，每一个人都被鼓励去实现自己的梦想，并为他人的成功喝彩，所以这里不仅是个住所，更是一个梦想成真的平台。</w:t>
      </w:r>
      <w:r>
        <w:rPr>
          <w:sz w:val="32"/>
          <w:szCs w:val="32"/>
        </w:rPr>
        <w:t>&lt;/p&gt;&lt;p&gt;&lt;a href = "/doc/63541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浪漫甜蜜的日常生活</w:t>
      </w:r>
      <w:r>
        <w:rPr>
          <w:sz w:val="32"/>
          <w:szCs w:val="32"/>
        </w:rPr>
        <w:t>.doc" rel="alternate" download="63541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浪漫甜蜜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