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勿打扰我正在努力完成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勿打扰，我正在努力完成作业</w:t>
      </w:r>
      <w:r>
        <w:rPr>
          <w:sz w:val="32"/>
          <w:szCs w:val="32"/>
        </w:rPr>
        <w:t>&lt;/p&gt;&lt;p&gt;&lt;img src="/static-img/To46oLORQ8ePXvrqvwYpbEv7fSHAFSDaA7PTWVXWURnDF8-3jf-1e_EXHHmsOvbb.jpg"&gt;&lt;/p&gt;&lt;p&gt;</w:t>
      </w:r>
      <w:r>
        <w:rPr>
          <w:sz w:val="32"/>
          <w:szCs w:val="32"/>
        </w:rPr>
        <w:t>在这个充满挑战的世界里，我们每个人都有自己的目标和追求。对于学生们来说，学习不仅仅是为了获取知识，更是一种锻炼自我的过程。在这个过程中，有时候我们会遇到各种各样的干扰，比如同学之间的闲聊、手机的通知声甚至是老师突然闯入我们的学习空间。</w:t>
      </w:r>
      <w:r>
        <w:rPr>
          <w:sz w:val="32"/>
          <w:szCs w:val="32"/>
        </w:rPr>
        <w:t>&lt;/p&gt;&lt;p&gt;</w:t>
      </w:r>
      <w:r>
        <w:rPr>
          <w:sz w:val="32"/>
          <w:szCs w:val="32"/>
        </w:rPr>
        <w:t>首先，让我谈谈为什么我们需要专注于学习。一个人的成功很大程度上取决于他是否能够集中精力做好自己的事情。当你沉浸在一本书或屏幕上的时候，你的心智、情感和身体都会得到一种深层次的锻炼。这就像运动一样，每天都要坚持，这样才能逐渐见效。</w:t>
      </w:r>
      <w:r>
        <w:rPr>
          <w:sz w:val="32"/>
          <w:szCs w:val="32"/>
        </w:rPr>
        <w:t>&lt;/p&gt;&lt;p&gt;&lt;img src="/static-img/e5EfGqgWxVNbaS-VUcGNGUv7fSHAFSDaA7PTWVXWURm9GQpqmTIQxvV6PnxH6efD4DXk_wKTFfrlLsKJuUOZP4GX1yRVs72hoZdVg19zgog.jpg"&gt;&lt;/p&gt;&lt;p&gt;</w:t>
      </w:r>
      <w:r>
        <w:rPr>
          <w:sz w:val="32"/>
          <w:szCs w:val="32"/>
        </w:rPr>
        <w:t>其次，专注与分心是一个非常复杂的问题。研究表明，当我们的注意力被分散时，我们的大脑会出现一种叫做“认知疲劳”的情况。在这种状态下，我们处理信息变得更加困难，而且容易出错。这就意味着，如果你总是在写作业的时候受到不断的打扰，那么你的成绩可能就会因为缺乏专注而受损。</w:t>
      </w:r>
      <w:r>
        <w:rPr>
          <w:sz w:val="32"/>
          <w:szCs w:val="32"/>
        </w:rPr>
        <w:t>&lt;/p&gt;&lt;p&gt;</w:t>
      </w:r>
      <w:r>
        <w:rPr>
          <w:sz w:val="32"/>
          <w:szCs w:val="32"/>
        </w:rPr>
        <w:t>再者，社会对待学业的事情也应当有所认识。比如说，在网络上流传的一些视频，如“教授别</w:t>
      </w:r>
      <w:r>
        <w:rPr>
          <w:sz w:val="32"/>
          <w:szCs w:val="32"/>
        </w:rPr>
        <w:t>C</w:t>
      </w:r>
      <w:r>
        <w:rPr>
          <w:sz w:val="32"/>
          <w:szCs w:val="32"/>
        </w:rPr>
        <w:t>我了我在写作业文视频”，虽然看起来有些幽默，但实际上却隐含着一种误解，即认为用玩笑来调侃学习是不恰当的。而且，这种行为可能会让一些人觉得他们没有必要保持专注，因为他们可以通过开玩笑来逃避现实问题。</w:t>
      </w:r>
      <w:r>
        <w:rPr>
          <w:sz w:val="32"/>
          <w:szCs w:val="32"/>
        </w:rPr>
        <w:t>&lt;/p&gt;&lt;p&gt;&lt;img src="/static-img/f6KtMMEqD8igcS_tlwKOikv7fSHAFSDaA7PTWVXWURm9GQpqmTIQxvV6PnxH6efD4DXk_wKTFfrlLsKJuUOZP4GX1yRVs72hoZdVg19zgog.jpg"&gt;&lt;/p&gt;&lt;p&gt;</w:t>
      </w:r>
      <w:r>
        <w:rPr>
          <w:sz w:val="32"/>
          <w:szCs w:val="32"/>
        </w:rPr>
        <w:t>此外，不同的人对待干扰源也有不同的反应。不少人可能会因为一次偶尔的小插曲而彻底失去工作状态，而另一些人则能更好地控制自己的情绪和行为，从而继续保持高效率地工作。因此，对待干扰源时要有策略性思考，比如设定时间块，将非必须性的活动安排在某个固定的时间段内，以免影响到主要任务的执行。</w:t>
      </w:r>
      <w:r>
        <w:rPr>
          <w:sz w:val="32"/>
          <w:szCs w:val="32"/>
        </w:rPr>
        <w:t>&lt;/p&gt;&lt;p&gt;</w:t>
      </w:r>
      <w:r>
        <w:rPr>
          <w:sz w:val="32"/>
          <w:szCs w:val="32"/>
        </w:rPr>
        <w:t>最后，如何应对这些干扰也是一个值得探讨的话题。一方面，可以采取技术手段，比如关闭手机通知、使用网站拦截器等工具来减少不必要的声音和视觉刺激；另一方面，也可以调整环境，比如找一个安静的地方或者加入志同道合的小组一起学习互相监督；还有一种方法就是培养自律能力，让自己学会抵制诱惑，并坚持下去。</w:t>
      </w:r>
      <w:r>
        <w:rPr>
          <w:sz w:val="32"/>
          <w:szCs w:val="32"/>
        </w:rPr>
        <w:t>&lt;/p&gt;&lt;p&gt;&lt;img src="/static-img/OaCLeydJg6VZGKfLhp4lPkv7fSHAFSDaA7PTWVXWURm9GQpqmTIQxvV6PnxH6efD4DXk_wKTFfrlLsKJuUOZP4GX1yRVs72hoZdVg19zgog.jpg"&gt;&lt;/p&gt;&lt;p&gt;</w:t>
      </w:r>
      <w:r>
        <w:rPr>
          <w:sz w:val="32"/>
          <w:szCs w:val="32"/>
        </w:rPr>
        <w:t>总之，无论是大学生还是其他任何年龄阶段的人，只要我们能够意识到专注对于提升自身素质至关重要，就应该尽量减少那些无谓的事物给予我们的影响，用最有效率的手段保护自己的宝贵时间，使之成为成长与进步不可或缺的一部分。</w:t>
      </w:r>
      <w:r>
        <w:rPr>
          <w:sz w:val="32"/>
          <w:szCs w:val="32"/>
        </w:rPr>
        <w:t>&lt;/p&gt;&lt;p&gt;&lt;a href = "/doc/635371-</w:t>
      </w:r>
      <w:r>
        <w:rPr>
          <w:sz w:val="32"/>
          <w:szCs w:val="32"/>
        </w:rPr>
        <w:t>请勿打扰我正在努力完成作业</w:t>
      </w:r>
      <w:r>
        <w:rPr>
          <w:sz w:val="32"/>
          <w:szCs w:val="32"/>
        </w:rPr>
        <w:t>.doc" rel="alternate" download="635371-</w:t>
      </w:r>
      <w:r>
        <w:rPr>
          <w:sz w:val="32"/>
          <w:szCs w:val="32"/>
        </w:rPr>
        <w:t>请勿打扰我正在努力完成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