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的现代匠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：人体艺术的现代匠心</w:t>
      </w:r>
      <w:r>
        <w:rPr>
          <w:sz w:val="32"/>
          <w:szCs w:val="32"/>
        </w:rPr>
        <w:t>&lt;/p&gt;&lt;p&gt;&lt;img src="/static-img/fiihLQVNm7B0D0lECXHBM8VEzfji2uwTAoE2UTjTTyxwI-jmB6g6cBwuGVCkNpbi.jpg"&gt;&lt;/p&gt;&lt;p&gt;</w:t>
      </w:r>
      <w:r>
        <w:rPr>
          <w:sz w:val="32"/>
          <w:szCs w:val="32"/>
        </w:rPr>
        <w:t>在当今社会，艺术形式多样化，不仅限于传统绘画和雕塑，还有着摄影、动态视频等新兴媒介。其中，人体艺术作为一种特殊的视觉表现方式，其深邃复杂性不仅吸引了专业人士，更是普通观众的关注焦点。在这海量信息中，有一位名叫张筱雨的人物，他以其独特的人体艺术视频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与人体艺术</w:t>
      </w:r>
      <w:r>
        <w:rPr>
          <w:sz w:val="32"/>
          <w:szCs w:val="32"/>
        </w:rPr>
        <w:t>&lt;/p&gt;&lt;p&gt;&lt;img src="/static-img/FHUYLLt0yl3OhJyapDWOWsVEzfji2uwTAoE2UTjTTyxcIy0vhQCQQvOzd-pvcEOEfLflA77-u7-0AV7u95IXBYGX1yRVs72hoZdVg19zgog.png"&gt;&lt;/p&gt;&lt;p&gt;</w:t>
      </w:r>
      <w:r>
        <w:rPr>
          <w:sz w:val="32"/>
          <w:szCs w:val="32"/>
        </w:rPr>
        <w:t>张筱雨，一个名字，在网络上并不显赫，但他的作品却让许多人惊叹不已。他通过摄影和视频表达对人的尊重，同时也展现了他对于生命本质的思考。他的作品往往带有一种哲学意味，让人们在欣赏之余，也能沉思一些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艺术与文化交流</w:t>
      </w:r>
      <w:r>
        <w:rPr>
          <w:sz w:val="32"/>
          <w:szCs w:val="32"/>
        </w:rPr>
        <w:t>&lt;/p&gt;&lt;p&gt;&lt;img src="/static-img/PFsa2ETTaKPoM9V5pa5uAMVEzfji2uwTAoE2UTjTTyxcIy0vhQCQQvOzd-pvcEOEfLflA77-u7-0AV7u95IXBYGX1yRVs72hoZdVg19zgog.jpg"&gt;&lt;/p&gt;&lt;p&gt;</w:t>
      </w:r>
      <w:r>
        <w:rPr>
          <w:sz w:val="32"/>
          <w:szCs w:val="32"/>
        </w:rPr>
        <w:t>人体艺术跨越了国界，它是一种无言的语言，可以使不同文化背景下的观众产生共鸣。张筱雨的人体艺术视频不仅展示了中国传统美学，更融入了西方现代审美理念。这正是国际交流的一种形式，无论是在国内还是在国际舞台上，都能够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技术与创作手法</w:t>
      </w:r>
      <w:r>
        <w:rPr>
          <w:sz w:val="32"/>
          <w:szCs w:val="32"/>
        </w:rPr>
        <w:t>&lt;/p&gt;&lt;p&gt;&lt;img src="/static-img/eej_NV-bBBzQh8_p_z3hxMVEzfji2uwTAoE2UTjTTyxcIy0vhQCQQvOzd-pvcEOEfLflA77-u7-0AV7u95IXBYGX1yRVs72hoZdVg19zgog.jpg"&gt;&lt;/p&gt;&lt;p&gt;</w:t>
      </w:r>
      <w:r>
        <w:rPr>
          <w:sz w:val="32"/>
          <w:szCs w:val="32"/>
        </w:rPr>
        <w:t>在数字时代，视频技术为艺人的创作提供了一系列新的可能性。张筱雨运用高级拍摄技巧，将自然光线与色彩处理结合，使得每一帧都成为独立的小品画。他善于利用空间布局，以及人物姿态来构建视觉冲击力，这些都是现代科技赋予艺人的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普及</w:t>
      </w:r>
      <w:r>
        <w:rPr>
          <w:sz w:val="32"/>
          <w:szCs w:val="32"/>
        </w:rPr>
        <w:t>&lt;/p&gt;&lt;p&gt;&lt;img src="/static-img/uTl4DxtG8yaR58IB9dYgjsVEzfji2uwTAoE2UTjTTyxcIy0vhQCQQvOzd-pvcEOEfLflA77-u7-0AV7u95IXBYGX1yRVs72hoZdVg19zgog.jpg"&gt;&lt;/p&gt;&lt;p&gt;</w:t>
      </w:r>
      <w:r>
        <w:rPr>
          <w:sz w:val="32"/>
          <w:szCs w:val="32"/>
        </w:rPr>
        <w:t>除了专业领域之外，张筱雨还致力于将这种高级视觉享受推向大众。他通过社交媒体平台，如微博、微信公众号等发布自己的作品，并经常回应粉丝提问，从而实现了一定的教育效果，让更多人了解并感受到真正的人文精神和美学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视频迅速走红网络，一时间成为网友们热议的话题。而且，这样的热度并非短暂，而是持续不断地吸引着新的观众群。这说明他的作品不仅具有创新性，还具有较强的社会影响力，为整个文化圈内提升审美水准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到更多这样的个人才华被发现，并逐渐成长为重要的一部分。在这个过程中，不断更新和丰富自己的技能，对待未来的挑战也是必要的一步。而对于张筸雨来说，他或许会继续探索不同的主题，或许会尝试新的媒介形式，只要他保持着对自己工作那份坚持和热爱，那么未来的路一定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《张筱雨：人体艺术的现代匠心》这篇文章我们可以看出，张筹有以其独特风格在全球范围内获得认可，并且他的工作正在推动人们对美好事物更加敏锐地感知。此外，他也成功地将个人的创意融入到了公共讨论中，以此促进文化间流动，为世界各地人民带来了启示和愉悦。</w:t>
      </w:r>
      <w:r>
        <w:rPr>
          <w:sz w:val="32"/>
          <w:szCs w:val="32"/>
        </w:rPr>
        <w:t>&lt;/p&gt;&lt;p&gt;&lt;a href = "/doc/635362-</w:t>
      </w:r>
      <w:r>
        <w:rPr>
          <w:sz w:val="32"/>
          <w:szCs w:val="32"/>
        </w:rPr>
        <w:t>张筱雨人体艺术的现代匠心</w:t>
      </w:r>
      <w:r>
        <w:rPr>
          <w:sz w:val="32"/>
          <w:szCs w:val="32"/>
        </w:rPr>
        <w:t>.doc" rel="alternate" download="635362-</w:t>
      </w:r>
      <w:r>
        <w:rPr>
          <w:sz w:val="32"/>
          <w:szCs w:val="32"/>
        </w:rPr>
        <w:t>张筱雨人体艺术的现代匠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