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谧的知识殿堂男朋友与我在图书馆的温馨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庄严的图书馆里，时间仿佛凝固了。高高的书架上排列着无数的知识宝库，每一本都承载着过去、现在和未来的智慧。这里不仅是学习的地方，更是寻找答案和沉思之地。而我，与我的男朋友，在这个宁静又神秘的地方，有了一段难忘的时刻。</w:t>
      </w:r>
      <w:r>
        <w:rPr>
          <w:sz w:val="32"/>
          <w:szCs w:val="32"/>
        </w:rPr>
        <w:t>&lt;/p&gt;&lt;p&gt;&lt;img src="/static-img/8w0t--tBZEUJR4SJTj0Cbkv7fSHAFSDaA7PTWVXWURnDF8-3jf-1e_EXHHmsOvbb.jpg"&gt;&lt;/p&gt;&lt;p&gt;</w:t>
      </w:r>
      <w:r>
        <w:rPr>
          <w:sz w:val="32"/>
          <w:szCs w:val="32"/>
        </w:rPr>
        <w:t>第一章：偶遇与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来到图书馆准备复习一下即将到来的考试。我坐在一张小桌子前，埋头在笔记本上写满了公式和概念。突然，一阵微风吹过，带来了一个熟悉的声音：“你好。”我抬起头，看到了他，那是我男朋友，他微笑着向我走来。他知道我喜欢在图书馆学习，所以特意来找我。</w:t>
      </w:r>
      <w:r>
        <w:rPr>
          <w:sz w:val="32"/>
          <w:szCs w:val="32"/>
        </w:rPr>
        <w:t>&lt;/p&gt;&lt;p&gt;&lt;img src="/static-img/vB2MXgFo0fFgVm8CqryfWEv7fSHAFSDaA7PTWVXWURm9GQpqmTIQxvV6PnxH6efD4DXk_wKTFfrlLsKJuUOZP4GX1yRVs72hoZdVg19zgog.jpg"&gt;&lt;/p&gt;&lt;p&gt;</w:t>
      </w:r>
      <w:r>
        <w:rPr>
          <w:sz w:val="32"/>
          <w:szCs w:val="32"/>
        </w:rPr>
        <w:t>第二章：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坐下后，他轻轻地抱住了我。这并不是第一次，我们经常这样做，只不过，这次是在这样的环境中。我感到非常温暖，也许是因为周围安静得让人放松，或许是因为他的怀抱让我感觉安全。在那个安静的小角落，我们没有任何其他人的打扰，就像是世间万物都被遗忘，只剩下我们两个。</w:t>
      </w:r>
      <w:r>
        <w:rPr>
          <w:sz w:val="32"/>
          <w:szCs w:val="32"/>
        </w:rPr>
        <w:t>&lt;/p&gt;&lt;p&gt;&lt;img src="/static-img/ag9JhwTqqJCTMBCx3GaA8Ev7fSHAFSDaA7PTWVXWURm9GQpqmTIQxvV6PnxH6efD4DXk_wKTFfrlLsKJuUOZP4GX1yRVs72hoZdVg19zgog.jpg"&gt;&lt;/p&gt;&lt;p&gt;</w:t>
      </w:r>
      <w:r>
        <w:rPr>
          <w:sz w:val="32"/>
          <w:szCs w:val="32"/>
        </w:rPr>
        <w:t>第三章：知识与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对话从学校的事情开始，然后逐渐转移到生活中的点滴趣事。有时候，我们会谈论哲学上的问题，比如“生命的意义”、“爱情是什么”。这些深奥的问题，让我们的心灵更加接近，同时也增进了彼此之间的情感联系。在这样的氛围中，我发现，即使是在忙碌且压力山大的时候，也能找到片刻的宁静和平衡。</w:t>
      </w:r>
      <w:r>
        <w:rPr>
          <w:sz w:val="32"/>
          <w:szCs w:val="32"/>
        </w:rPr>
        <w:t>&lt;/p&gt;&lt;p&gt;&lt;img src="/static-img/Rvs-aRMkQW-SHUNjHeIpr0v7fSHAFSDaA7PTWVXWURm9GQpqmTIQxvV6PnxH6efD4DXk_wKTFfrlLsKJuUOZP4GX1yRVs72hoZdVg19zgog.jpg"&gt;&lt;/p&gt;&lt;p&gt;</w:t>
      </w:r>
      <w:r>
        <w:rPr>
          <w:sz w:val="32"/>
          <w:szCs w:val="32"/>
        </w:rPr>
        <w:t>第四章：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人都会理解这种行为。在某些人看来，公然示爱或拥抱是一种不恰当或是不适宜的情态表达。但对于我们来说，这只是我们之间最真挚的情感交流方式之一。当人们四面环绕，却只有我们两个人，是一种特别的心灵相通。那份被忽视却又美好的关系，如同隐藏在世界之外的一个秘密花园，只有那些愿意停下来细品的人才能发现它存在。</w:t>
      </w:r>
      <w:r>
        <w:rPr>
          <w:sz w:val="32"/>
          <w:szCs w:val="32"/>
        </w:rPr>
        <w:t>&lt;/p&gt;&lt;p&gt;&lt;img src="/static-img/BkG7dIDpL1Mt9rYjC1LBOkv7fSHAFSDaA7PTWVXWURm9GQpqmTIQxvV6PnxH6efD4DXk_wKTFfrlLsKJuUOZP4GX1yRVs72hoZdVg19zgog.jpg"&gt;&lt;/p&gt;&lt;p&gt;</w:t>
      </w:r>
      <w:r>
        <w:rPr>
          <w:sz w:val="32"/>
          <w:szCs w:val="32"/>
        </w:rPr>
        <w:t>第五章：永恒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日子变得越发珍贵，因为它成为了一个特殊瞬间——一个关于爱、关于理解、关于生命美好的一部分。当回想起那个午后的场景，我总会觉得心里充满暖意，不管未来如何变迁，那个画面将永远镌刻在我的记忆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男朋友抱着我在图书馆做》这段经历，对于我而言，是一种独特的情感体验，它超越了语言所能表达的范围，是那种需要亲身体验才能真正懂得的心灵连接。我学会了，无论何时何地，当两颗心相遇，都可以创造出属于自己的故事。而这个故事，就是用行动而非言语去证明——即便是在通常被认为冷漠甚至禁忌的地方，也可以找到属于自己温馨浪漫的一角。</w:t>
      </w:r>
      <w:r>
        <w:rPr>
          <w:sz w:val="32"/>
          <w:szCs w:val="32"/>
        </w:rPr>
        <w:t>&lt;/p&gt;&lt;p&gt;&lt;a href = "/doc/635361-</w:t>
      </w:r>
      <w:r>
        <w:rPr>
          <w:sz w:val="32"/>
          <w:szCs w:val="32"/>
        </w:rPr>
        <w:t>静谧的知识殿堂男朋友与我在图书馆的温馨秘密</w:t>
      </w:r>
      <w:r>
        <w:rPr>
          <w:sz w:val="32"/>
          <w:szCs w:val="32"/>
        </w:rPr>
        <w:t>.doc" rel="alternate" download="635361-</w:t>
      </w:r>
      <w:r>
        <w:rPr>
          <w:sz w:val="32"/>
          <w:szCs w:val="32"/>
        </w:rPr>
        <w:t>静谧的知识殿堂男朋友与我在图书馆的温馨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