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森林樱花动漫我的森林探险樱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的暖阳下，我决定迈开腿尝尝你的森林樱花动漫。这个小镇，隐藏在山丘间，被一片片绽放的樱花树所环抱。我想象着，这里一定有一个关于森林与樱花的故事，就像那些我曾经看过的小说或者动画。</w:t>
      </w:r>
      <w:r>
        <w:rPr>
          <w:sz w:val="32"/>
          <w:szCs w:val="32"/>
        </w:rPr>
        <w:t>&lt;/p&gt;&lt;p&gt;&lt;img src="/static-img/WqCOB-O5rG-gVAWhst7KxPMo5HjXO9iVVrMmFuy4GJnvVGO-3fTNfVXPh95GqoiA.jpg"&gt;&lt;/p&gt;&lt;p&gt;</w:t>
      </w:r>
      <w:r>
        <w:rPr>
          <w:sz w:val="32"/>
          <w:szCs w:val="32"/>
        </w:rPr>
        <w:t>我穿过了村庄，那些老人正在门前摆摊出售新鲜摘下的樱桃，还有孩子们在街道上追逐嬉戏，笑声和歌声交织成了一首不朽的乐章。随着路越来越窄，周围的景色变得更加原始，有野草丛生，有小溪潺潺流水，也有蝴蝶在空中翩翩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到了那个传说中的地方，一片被称为“天使之谷”的森林。在这里，每年都有一季盛大的樱花节，当地的人们会举办各种活动庆祝，而这些活动也被拍摄成了那部名为《我的森林探险：樱花之旅》的动漫。</w:t>
      </w:r>
      <w:r>
        <w:rPr>
          <w:sz w:val="32"/>
          <w:szCs w:val="32"/>
        </w:rPr>
        <w:t>&lt;/p&gt;&lt;p&gt;&lt;img src="/static-img/YmtRSbpIPpGIbhOvjC-1p_Mo5HjXO9iVVrMmFuy4GJklc3Jik6Kn4eLgcR8CtJEsw4jjZVNgpNV6CX3Vtrt3P4JdD9Es6wI82MUrXNAM0oHns4r3G57YRgk-sS3qNc_Q.jpg"&gt;&lt;/p&gt;&lt;p&gt;</w:t>
      </w:r>
      <w:r>
        <w:rPr>
          <w:sz w:val="32"/>
          <w:szCs w:val="32"/>
        </w:rPr>
        <w:t>我走进这片神秘而宁静的地方，只见四处都是零星点缀着红色的朵朵芳菲，它们似乎是在向我招手，让我加入他们共同享受这一刻。当一阵风吹过，这些轻盈又脆弱的小生命纷纷落下，铺展成了一层层柔软如棉絮的地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听到了远处的一阵忙碌的声音，是某个艺术家正在工作。他用他的笔和纸记录下了这一切，他将这些画面带入到他即将完成的手稿中。这让我想起了自己小时候观看动画时的心情，那种纯真的快乐和无限遐思，让人难以忘怀。</w:t>
      </w:r>
      <w:r>
        <w:rPr>
          <w:sz w:val="32"/>
          <w:szCs w:val="32"/>
        </w:rPr>
        <w:t>&lt;/p&gt;&lt;p&gt;&lt;img src="/static-img/b9ZxOvrKI_1udPG6pRUiqvMo5HjXO9iVVrMmFuy4GJklc3Jik6Kn4eLgcR8CtJEsw4jjZVNgpNV6CX3Vtrt3P4JdD9Es6wI82MUrXNAM0oHns4r3G57YRgk-sS3qNc_Q.jpg"&gt;&lt;/p&gt;&lt;p&gt;</w:t>
      </w:r>
      <w:r>
        <w:rPr>
          <w:sz w:val="32"/>
          <w:szCs w:val="32"/>
        </w:rPr>
        <w:t>当夕阳西下，将这片森林染上了金黄色彩时，我知道我的任务已经完成。我回到了村庄，对每个人讲述了我的冒险，并且分享了那位艺术家的作品。那部《我的森林探险：樱花之旅》很快就在整个地区广受好评，它不仅是对美丽自然景观的一个纪念，更是对于那些寻找真实与幻想之间平衡的人的一次旅行。而现在，每当春天来临的时候，我们都会回到那个天使之谷，用自己的双眼重新发现它，不再只是通过屏幕上的图像去感受到那份独特的情感。</w:t>
      </w:r>
      <w:r>
        <w:rPr>
          <w:sz w:val="32"/>
          <w:szCs w:val="32"/>
        </w:rPr>
        <w:t>&lt;/p&gt;&lt;p&gt;&lt;a href = "/doc/635342-</w:t>
      </w:r>
      <w:r>
        <w:rPr>
          <w:sz w:val="32"/>
          <w:szCs w:val="32"/>
        </w:rPr>
        <w:t>迈开腿尝尝你的森林樱花动漫我的森林探险樱花之旅</w:t>
      </w:r>
      <w:r>
        <w:rPr>
          <w:sz w:val="32"/>
          <w:szCs w:val="32"/>
        </w:rPr>
        <w:t>.doc" rel="alternate" download="635342-</w:t>
      </w:r>
      <w:r>
        <w:rPr>
          <w:sz w:val="32"/>
          <w:szCs w:val="32"/>
        </w:rPr>
        <w:t>迈开腿尝尝你的森林樱花动漫我的森林探险樱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