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集逆袭神话与奇幻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以精心构筑的世界观和深刻的人物塑造，讲述了一系列关于逆袭、爱恨情仇、友情与忠诚等主题的故事。这些主题通过一系列互动复杂的情节线条得到了展开，使得读者能够在阅读过程中体验到不同的情感波动。</w:t>
      </w:r>
      <w:r>
        <w:rPr>
          <w:sz w:val="32"/>
          <w:szCs w:val="32"/>
        </w:rPr>
        <w:t>&lt;/p&gt;&lt;p&gt;&lt;img src="/static-img/OIN47TeuYVkGJc77kcg3_3mAKaU7OkcL4sSLxABYY2oq81SGizOYFGbRyfirduqP.jpg"&gt;&lt;/p&gt;&lt;p&gt;</w:t>
      </w:r>
      <w:r>
        <w:rPr>
          <w:sz w:val="32"/>
          <w:szCs w:val="32"/>
        </w:rPr>
        <w:t>世界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世界观设计巧妙，将传统神话元素与现代奇幻元素完美融合，为读者提供了一个既熟悉又新奇的阅读环境。在这个世界里，不仅有着众多神秘古老的种族，还有着先进科技和魔法相辅相成的发展，这样的构想不仅丰富了故事背景，也为角色们提供了更多可能性。</w:t>
      </w:r>
      <w:r>
        <w:rPr>
          <w:sz w:val="32"/>
          <w:szCs w:val="32"/>
        </w:rPr>
        <w:t>&lt;/p&gt;&lt;p&gt;&lt;img src="/static-img/-Fdy8urJo0zRH9ck-rYih3mAKaU7OkcL4sSLxABYY2pHkAZxi_aNnXkous27eL4WUrN4BG1z0TUWKVNHyFiUI5421MEZG2wP934A9mxQd-SJL88rK44mEmmnqtAl2DVP9QWdnSfKxu20Rr1UG1D2XFO2kZcwoYE6IVZ4ODJAN9bwfSyof0xrheOS8R8DxQxc00zDdqlj1RF1jMhDC65dmg.jpg"&gt;&lt;/p&gt;&lt;p&gt;</w:t>
      </w:r>
      <w:r>
        <w:rPr>
          <w:sz w:val="32"/>
          <w:szCs w:val="32"/>
        </w:rPr>
        <w:t>人物塑造之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个角色都拥有鲜明且独特的性格，他们之间错综复杂的情感纠葛，以及不断变化的情况，让人物变得更加立体生动。主角宁愿选择孤独，但同时又渴望朋友；而其他角色的背叛或忠诚也让人感到难忘，这些细节都是作者对人物心理状态精确描绘的一部分。</w:t>
      </w:r>
      <w:r>
        <w:rPr>
          <w:sz w:val="32"/>
          <w:szCs w:val="32"/>
        </w:rPr>
        <w:t>&lt;/p&gt;&lt;p&gt;&lt;img src="/static-img/Q-w47R6ie_hFEgM4B9Nb1nmAKaU7OkcL4sSLxABYY2pHkAZxi_aNnXkous27eL4WUrN4BG1z0TUWKVNHyFiUI5421MEZG2wP934A9mxQd-SJL88rK44mEmmnqtAl2DVP9QWdnSfKxu20Rr1UG1D2XFO2kZcwoYE6IVZ4ODJAN9bwfSyof0xrheOS8R8DxQxc00zDdqlj1RF1jMhDC65dmg.jpg"&gt;&lt;/p&gt;&lt;p&gt;</w:t>
      </w:r>
      <w:r>
        <w:rPr>
          <w:sz w:val="32"/>
          <w:szCs w:val="32"/>
        </w:rPr>
        <w:t>故事结构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多重视角来叙述故事，每个角色的视角都能从不同的侧面展示同一事件，这种叙事手法增强了剧情紧张感，同时也让读者能够更深入地了解各个角色的内心活动。这种结构创新使得整个故事显得更加丰富多彩，并且充满悬念。</w:t>
      </w:r>
      <w:r>
        <w:rPr>
          <w:sz w:val="32"/>
          <w:szCs w:val="32"/>
        </w:rPr>
        <w:t>&lt;/p&gt;&lt;p&gt;&lt;img src="/static-img/QIsN0jhuVpy3yc5qzPb89nmAKaU7OkcL4sSLxABYY2pHkAZxi_aNnXkous27eL4WUrN4BG1z0TUWKVNHyFiUI5421MEZG2wP934A9mxQd-SJL88rK44mEmmnqtAl2DVP9QWdnSfKxu20Rr1UG1D2XFO2kZcwoYE6IVZ4ODJAN9bwfSyof0xrheOS8R8DxQxc00zDdqlj1RF1jMhDC65dmg.jpg"&gt;&lt;/p&gt;&lt;p&gt;</w:t>
      </w:r>
      <w:r>
        <w:rPr>
          <w:sz w:val="32"/>
          <w:szCs w:val="32"/>
        </w:rPr>
        <w:t>战斗场面之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作为小说重要组成部分，其场面常常是高潮迭起，不断推陈出新，从简单直接的手段到复杂策略性的战斗，每一次对决都充满刺激性。这不仅考验着主角们勇气和智慧，更是展示了他们个人成长的一个重要方面，让读者在观看这些戏剧化冲突时得到极大的享受。</w:t>
      </w:r>
      <w:r>
        <w:rPr>
          <w:sz w:val="32"/>
          <w:szCs w:val="32"/>
        </w:rPr>
        <w:t>&lt;/p&gt;&lt;p&gt;&lt;img src="/static-img/85YGduw0WRWvDJg-sJyc13mAKaU7OkcL4sSLxABYY2pHkAZxi_aNnXkous27eL4WUrN4BG1z0TUWKVNHyFiUI5421MEZG2wP934A9mxQd-SJL88rK44mEmmnqtAl2DVP9QWdnSfKxu20Rr1UG1D2XFO2kZcwoYE6IVZ4ODJAN9bwfSyof0xrheOS8R8DxQxc00zDdqlj1RF1jMhDC65dmg.jpg"&gt;&lt;/p&gt;&lt;p&gt;</w:t>
      </w:r>
      <w:r>
        <w:rPr>
          <w:sz w:val="32"/>
          <w:szCs w:val="32"/>
        </w:rPr>
        <w:t>情感纠葛之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最引人入胜的地方莫过于那些交织的情感纠葛，它们如同网络一样密不可分，每一次转折都可能导致新的结果。而这正是因为每个人都是由过去经历所塑造，而这些经历则决定了他们未来如何行动。这一点对于理解人物行为至关重要，同时也是作品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遮天”是一部虚构的小说，但其所蕴含的人文精神和哲学思考，却给予我们许多启发。在这个充满争议但又不失乐趣的小说当中，我们可以看到人类社会中的各种矛盾以及解决问题的一些方法，这些都是值得我们反思并学习的地方。</w:t>
      </w:r>
      <w:r>
        <w:rPr>
          <w:sz w:val="32"/>
          <w:szCs w:val="32"/>
        </w:rPr>
        <w:t>&lt;/p&gt;&lt;p&gt;&lt;a href = "/doc/635335-</w:t>
      </w:r>
      <w:r>
        <w:rPr>
          <w:sz w:val="32"/>
          <w:szCs w:val="32"/>
        </w:rPr>
        <w:t>遮天全集逆袭神话与奇幻世界的无尽探索</w:t>
      </w:r>
      <w:r>
        <w:rPr>
          <w:sz w:val="32"/>
          <w:szCs w:val="32"/>
        </w:rPr>
        <w:t>.doc" rel="alternate" download="635335-</w:t>
      </w:r>
      <w:r>
        <w:rPr>
          <w:sz w:val="32"/>
          <w:szCs w:val="32"/>
        </w:rPr>
        <w:t>遮天全集逆袭神话与奇幻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