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域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辽阔的沙漠之中，有一个传说中的地方，那里是英雄出没的地方，亦是故事绘声绘影的地方。这个地方，便是塞外奇侠传中所描述的西域。</w:t>
      </w:r>
      <w:r>
        <w:rPr>
          <w:sz w:val="32"/>
          <w:szCs w:val="32"/>
        </w:rPr>
        <w:t>&lt;/p&gt;&lt;p&gt;&lt;img src="/static-img/M_ubALkXjGnJtyfmknPoIcVEzfji2uwTAoE2UTjTTyxwI-jmB6g6cBwuGVCkNpbi.png"&gt;&lt;/p&gt;&lt;p&gt;</w:t>
      </w:r>
      <w:r>
        <w:rPr>
          <w:sz w:val="32"/>
          <w:szCs w:val="32"/>
        </w:rPr>
        <w:t>首先，西域这里的地理位置独特，它位于大陆的最北端，与天边相接，遥远而神秘。这里有着广袤无垠的沙漠，以及数不尽的山川河流。这片土地，是古老文明留下的一段历史痕迹，也成为了许多冒险家的梦想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人民生活着一种特殊的文化，他们以游牧为生，以草原和羊群为家园。他们擅长于骑射，无论是在平原上还是在山野间，都能轻盈自如地穿梭。而且，他们对待客人极具热情，对待朋友又真诚又忠厚，这种友好与开放，让人们感受到了这片土地上的特别魅力。</w:t>
      </w:r>
      <w:r>
        <w:rPr>
          <w:sz w:val="32"/>
          <w:szCs w:val="32"/>
        </w:rPr>
        <w:t>&lt;/p&gt;&lt;p&gt;&lt;img src="/static-img/NsWyGF6a_gljOeyAAfKb2cVEzfji2uwTAoE2UTjTTyxcIy0vhQCQQvOzd-pvcEOEfLflA77-u7-0AV7u95IXBYGX1yRVs72hoZdVg19zgog.png"&gt;&lt;/p&gt;&lt;p&gt;</w:t>
      </w:r>
      <w:r>
        <w:rPr>
          <w:sz w:val="32"/>
          <w:szCs w:val="32"/>
        </w:rPr>
        <w:t>再者，在塞外奇侠传中，我们可以看到一位名叫阿尔法克的大侠，他是一位真正意义上的西域英雄。他身手敏捷、武艺高强，不仅在战斗中展现了他的勇气，更在面对困难时展现了他的智慧。在他身上，我们看到了一个真正的奇侠，他用自己的双手，为弱小和正义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自然风光也令人赞叹不已。从黎明到黄昏，每一刻都是不同的色彩交织，每一次阳光落幕都像是画师挥笔画出的景致。一切都似乎被置于了一种宁静与动荡共存的情境之中，而这一切，又恰恰体现了塞外奇侠传中的主角们——那些勇敢无畏、心怀天下的人们。</w:t>
      </w:r>
      <w:r>
        <w:rPr>
          <w:sz w:val="32"/>
          <w:szCs w:val="32"/>
        </w:rPr>
        <w:t>&lt;/p&gt;&lt;p&gt;&lt;img src="/static-img/iblFHFCdDymnwib73DovRsVEzfji2uwTAoE2UTjTTyxcIy0vhQCQQvOzd-pvcEOEfLflA77-u7-0AV7u95IXBYGX1yRVs72hoZdVg19zgog.png"&gt;&lt;/p&gt;&lt;p&gt;</w:t>
      </w:r>
      <w:r>
        <w:rPr>
          <w:sz w:val="32"/>
          <w:szCs w:val="32"/>
        </w:rPr>
        <w:t>最后，虽然这里充满了危险，但也有着无法言说的自由和纯净。这是一个让人心醉的地方，一旦踏入，就无法忘记。在这里，你会遇见各种各样的故事，你会听到各种各样的歌谣，你会感受到一种前所未有的精神震撼。你或许会成为其中的一部分，或许你已经成为了一部分，只不过还没有意识到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西域这样的地方，就是那种能够让人心潮澎湃的地方。如果你有一颗探险的心，就请随时来到这里吧，看看是否能找到属于你的那份传奇故事吧！</w:t>
      </w:r>
      <w:r>
        <w:rPr>
          <w:sz w:val="32"/>
          <w:szCs w:val="32"/>
        </w:rPr>
        <w:t>&lt;/p&gt;&lt;p&gt;&lt;img src="/static-img/IfuGGLc0PNZzevcazbW49sVEzfji2uwTAoE2UTjTTyxcIy0vhQCQQvOzd-pvcEOEfLflA77-u7-0AV7u95IXBYGX1yRVs72hoZdVg19zgog.png"&gt;&lt;/p&gt;&lt;p&gt;&lt;a href = "/doc/635328-</w:t>
      </w:r>
      <w:r>
        <w:rPr>
          <w:sz w:val="32"/>
          <w:szCs w:val="32"/>
        </w:rPr>
        <w:t>西域风云录</w:t>
      </w:r>
      <w:r>
        <w:rPr>
          <w:sz w:val="32"/>
          <w:szCs w:val="32"/>
        </w:rPr>
        <w:t>.doc" rel="alternate" download="635328-</w:t>
      </w:r>
      <w:r>
        <w:rPr>
          <w:sz w:val="32"/>
          <w:szCs w:val="32"/>
        </w:rPr>
        <w:t>西域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