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之心的精选探索尤物入口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之心的精选：探索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技术与创新的大时代里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无疑是当代科技领域的一朵奇花，它不仅引领了工业自动化发展的新潮流，更是在众多先进技术中脱颖而出。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作为一款集成应用于各类生产线上的智能控制系统，其核心功能和操作界面设计都极大地提升了用户体验。</w:t>
      </w:r>
      <w:r>
        <w:rPr>
          <w:sz w:val="32"/>
          <w:szCs w:val="32"/>
        </w:rPr>
        <w:t>&lt;/p&gt;&lt;p&gt;&lt;img src="/static-img/q7LWL4CUCBptIVWuapfyTw.png"&gt;&lt;/p&gt;&lt;p&gt;</w:t>
      </w:r>
      <w:r>
        <w:rPr>
          <w:sz w:val="32"/>
          <w:szCs w:val="32"/>
        </w:rPr>
        <w:t>首先，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通过其高效的数据采集能力，可以实时监控生产线上设备运行状态，无论是温度、压力还是速度等关键参数，都能准确反映出来。这一点对于保证产品质量至关重要，因为任何微小变动都可能导致最终产品品质受损。同时，这些数据也为后续分析和优化提供了宝贵资料，使得企业能够及时调整生产策略，从而提高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配备有强大的算法处理能力，可以根据历史数据进行预测分析，为用户提供前瞻性的决策支持。例如，当出现某个部件寿命接近耗尽或故障频发的情况时，该系统能够提前发出警报，并给出维护建议，以免造成严重事故。此外，对于新型材料或零件的测试，也可以利用这些算法来模拟不同条件下的性能表现，从而更快地找到最佳方案。</w:t>
      </w:r>
      <w:r>
        <w:rPr>
          <w:sz w:val="32"/>
          <w:szCs w:val="32"/>
        </w:rPr>
        <w:t>&lt;/p&gt;&lt;p&gt;&lt;img src="/static-img/64hboXsuDZGPpLGe1M35AA.jpg"&gt;&lt;/p&gt;&lt;p&gt;</w:t>
      </w:r>
      <w:r>
        <w:rPr>
          <w:sz w:val="32"/>
          <w:szCs w:val="32"/>
        </w:rPr>
        <w:t>再者，特别值得一提的是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人性化操作界面设计，让操作变得异常简单直观，即使对技术要求较低的人员也能轻松掌握使用方法。整个系统采用触摸屏幕与触控键盘相结合的手段，便于用户快速浏览各种参数设置，同时还设有语音指令功能，使远程控制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该系统具备良好的兼容性，可与几乎所有类型的设备协同工作，无论是老旧设备还是最新型号，只需简单配置即可实现无缝对接。这对于那些资源有限或者资金不足以升级全线设备的小型企业来说，是一个巨大的福音，让他们也有机会享受到现代化管理带来的好处。</w:t>
      </w:r>
      <w:r>
        <w:rPr>
          <w:sz w:val="32"/>
          <w:szCs w:val="32"/>
        </w:rPr>
        <w:t>&lt;/p&gt;&lt;p&gt;&lt;img src="/static-img/QiuCMUFds_IIyY8B-wGXYQ.jpg"&gt;&lt;/p&gt;&lt;p&gt;</w:t>
      </w:r>
      <w:r>
        <w:rPr>
          <w:sz w:val="32"/>
          <w:szCs w:val="32"/>
        </w:rPr>
        <w:t>最后，但并非最不重要的一点就是安全性。在工业自动化环境中，安全问题永远都是第一位的。而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通过严格遵循行业标准，在硬件和软件层面均做到了双重保护。一旦检测到任何异常情况，如超载、过热等，它都会立即停止相关任务，并向相关人员发出警告，以防止潜在风险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</w:t>
      </w:r>
      <w:r>
        <w:rPr>
          <w:sz w:val="32"/>
          <w:szCs w:val="32"/>
        </w:rPr>
        <w:t>,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是一项融合了先进制造技术、人工智能、大数据分析以及现代通信网络在内的一站式解决方案，它不仅提高了生产效率，还保障了产品质量和工人的安全，为企业创造了一条通往成功之路。如果说机器之心是一种智慧，那么这样的例子，就是这份智慧在实践中的具体展现。</w:t>
      </w:r>
      <w:r>
        <w:rPr>
          <w:sz w:val="32"/>
          <w:szCs w:val="32"/>
        </w:rPr>
        <w:t>&lt;/p&gt;&lt;p&gt;&lt;img src="/static-img/VMR5OnV6tAHlRXi54cW6lQ.jpg"&gt;&lt;/p&gt;&lt;p&gt;&lt;a href = "/doc/635322-</w:t>
      </w:r>
      <w:r>
        <w:rPr>
          <w:sz w:val="32"/>
          <w:szCs w:val="32"/>
        </w:rPr>
        <w:t>机器之心的精选探索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rel="alternate" download="635322-</w:t>
      </w:r>
      <w:r>
        <w:rPr>
          <w:sz w:val="32"/>
          <w:szCs w:val="32"/>
        </w:rPr>
        <w:t>机器之心的精选探索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