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心海男生深入女生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巴扎进女生的心海</w:t>
      </w:r>
      <w:r>
        <w:rPr>
          <w:sz w:val="32"/>
          <w:szCs w:val="32"/>
        </w:rPr>
        <w:t>&lt;/p&gt;&lt;p&gt;&lt;img src="/static-img/_7rCK8hRIXptO_wq2uKNtrHrqIvVWrbFbB70za5aqas7OkeWPcmLbvVlde9t70bb.png"&gt;&lt;/p&gt;&lt;p&gt;</w:t>
      </w:r>
      <w:r>
        <w:rPr>
          <w:sz w:val="32"/>
          <w:szCs w:val="32"/>
        </w:rPr>
        <w:t>他是否真的了解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爱情和误解的世界里，有这样一件事情，似乎是每个男孩都渴望尝试却又害怕失败的游戏，那就是“男生坤巴扎进女生的坤巴里”。这是一场勇气与智慧并存的战斗，需要男人们用心去感受，用智慧去理解，用勇气去行动。</w:t>
      </w:r>
      <w:r>
        <w:rPr>
          <w:sz w:val="32"/>
          <w:szCs w:val="32"/>
        </w:rPr>
        <w:t>&lt;/p&gt;&lt;p&gt;&lt;img src="/static-img/X-11lgu54cI5BR-WQ3Dvo7HrqIvVWrbFbB70za5aqaucAd0MuOzTyzys_5pHhn7R73Pp0SHhXSmgemdqMOWAu1bBpCDg9wSCxAHaqogqK4exrgu7T3pUu1Ob8X-WzeIW.jpg"&gt;&lt;/p&gt;&lt;p&gt;</w:t>
      </w:r>
      <w:r>
        <w:rPr>
          <w:sz w:val="32"/>
          <w:szCs w:val="32"/>
        </w:rPr>
        <w:t>他为什么要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这可能仅仅是一种游戏，一种挑战自己、测试关系深度的手段。他们想通过这种方式来展示自己的关心和投入，也希望能够更好地了解对方的心思。但是在某些情况下，这也可能是一个意图不纯的行为，出于对异性的好奇或是欲求而为之。这就引出了一个问题：真正想要进入女性内心的人，他们会如何做？</w:t>
      </w:r>
      <w:r>
        <w:rPr>
          <w:sz w:val="32"/>
          <w:szCs w:val="32"/>
        </w:rPr>
        <w:t>&lt;/p&gt;&lt;p&gt;&lt;img src="/static-img/xCu5yYTKpO_BsuJPGSkePrHrqIvVWrbFbB70za5aqaucAd0MuOzTyzys_5pHhn7R73Pp0SHhXSmgemdqMOWAu1bBpCDg9wSCxAHaqogqK4exrgu7T3pUu1Ob8X-WzeIW.png"&gt;&lt;/p&gt;&lt;p&gt;</w:t>
      </w:r>
      <w:r>
        <w:rPr>
          <w:sz w:val="32"/>
          <w:szCs w:val="32"/>
        </w:rPr>
        <w:t>他应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需要有耐心和细致。进入一个人的内心里并不容易，更不是一蹴而就的事情。他需要慢慢地靠近，不急于求成，而是要学会倾听，要知道怎样才能让对方感觉到自己的存在。当两人开始互相理解时，就像两颗星辰逐渐靠近，最终汇聚成一片璀璨夺目的夜空。</w:t>
      </w:r>
      <w:r>
        <w:rPr>
          <w:sz w:val="32"/>
          <w:szCs w:val="32"/>
        </w:rPr>
        <w:t>&lt;/p&gt;&lt;p&gt;&lt;img src="/static-img/SeX4r66rP3oh6a6FQYB4bbHrqIvVWrbFbB70za5aqaucAd0MuOzTyzys_5pHhn7R73Pp0SHhXSmgemdqMOWAu1bBpCDg9wSCxAHaqogqK4exrgu7T3pUu1Ob8X-WzeIW.jpg"&gt;&lt;/p&gt;&lt;p&gt;</w:t>
      </w:r>
      <w:r>
        <w:rPr>
          <w:sz w:val="32"/>
          <w:szCs w:val="32"/>
        </w:rPr>
        <w:t>他能不能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复杂的问题，因为它涉及到了人与人的心理差异，以及彼此之间的情感纽带。如果男生真诚、细腻且耐心，他有可能成功地走进女生的内心里。然而，如果他的动机不纯或者方法不当，那么即使努力也难以达到预期效果。最重要的是，无论结果如何，都应保持尊重和善意。</w:t>
      </w:r>
      <w:r>
        <w:rPr>
          <w:sz w:val="32"/>
          <w:szCs w:val="32"/>
        </w:rPr>
        <w:t>&lt;/p&gt;&lt;p&gt;&lt;img src="/static-img/K7GostZZVLgOC7FW2LqFm7HrqIvVWrbFbB70za5aqaucAd0MuOzTyzys_5pHhn7R73Pp0SHhXSmgemdqMOWAu1bBpCDg9wSCxAHaqogqK4exrgu7T3pUu1Ob8X-WzeIW.png"&gt;&lt;/p&gt;&lt;p&gt;</w:t>
      </w:r>
      <w:r>
        <w:rPr>
          <w:sz w:val="32"/>
          <w:szCs w:val="32"/>
        </w:rPr>
        <w:t>她会不会接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来自外界的人进入自己的内心里，并非易事，每个人都有自己独特的心理防线。而且，即使一个人愿意打开门迎接，也必须确保那个人值得信任。在这种过程中，沟通无疑是一个关键因素，它可以帮助双方更好地理解彼此，同时也是建立信任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样的结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切顺利，那么这将是一段美好的经历，不仅能够加深彼此间的情感联系，还能增强双方自我认识。而如果出现分歧或误解，则需共同努力找到解决办法，或许还会因为这些经历变得更加成熟和睿智。在任何情况下，都请记住，只有真诚相待，才可能获得真正的心灵连接。</w:t>
      </w:r>
      <w:r>
        <w:rPr>
          <w:sz w:val="32"/>
          <w:szCs w:val="32"/>
        </w:rPr>
        <w:t>&lt;/p&gt;&lt;p&gt;&lt;a href = "/doc/635319-</w:t>
      </w:r>
      <w:r>
        <w:rPr>
          <w:sz w:val="32"/>
          <w:szCs w:val="32"/>
        </w:rPr>
        <w:t>男生坤巴扎进女生的心海男生深入女生的内心世界</w:t>
      </w:r>
      <w:r>
        <w:rPr>
          <w:sz w:val="32"/>
          <w:szCs w:val="32"/>
        </w:rPr>
        <w:t>.doc" rel="alternate" download="635319-</w:t>
      </w:r>
      <w:r>
        <w:rPr>
          <w:sz w:val="32"/>
          <w:szCs w:val="32"/>
        </w:rPr>
        <w:t>男生坤巴扎进女生的心海男生深入女生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