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引诱夏日鹿笔我和那只夏天的鹿一段轻盈的笔下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洒在大地上，温柔地引诱着每一片绿意盎然的草木。我的笔尖也仿佛被这份温柔所感染，轻轻地在纸上游走。我想起了一段关于我与那只夏天鹿的故事。</w:t>
      </w:r>
      <w:r>
        <w:rPr>
          <w:sz w:val="32"/>
          <w:szCs w:val="32"/>
        </w:rPr>
        <w:t>&lt;/p&gt;&lt;p&gt;&lt;img src="/static-img/P5SxqJPNNVRNjQJg2AaezaTyVVa_4s45VetubDVZVrUhjK2XFufFNaCJ_9Tuh9tH.jpg"&gt;&lt;/p&gt;&lt;p&gt;</w:t>
      </w:r>
      <w:r>
        <w:rPr>
          <w:sz w:val="32"/>
          <w:szCs w:val="32"/>
        </w:rPr>
        <w:t>我是在一个宁静的小村庄中遇见它的，那个时候，我正坐在树荫下，用笔记录着周围的一切。我注意到，一只小鹿悄无声息地靠近，它的大眼睛里充满了好奇和纯真。我没有惊吓它，而是用最温柔的声音呼唤它：“来吧，小朋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只小鹿似乎被我的声音所吸引，它缓慢而谨慎地接近。随着时间的推移，我们之间建立了默契，就像我对待那些想要流淌出它们故事的人一样。它们不需要强硬或粗暴，只需一种自然、平和的情感关怀。</w:t>
      </w:r>
      <w:r>
        <w:rPr>
          <w:sz w:val="32"/>
          <w:szCs w:val="32"/>
        </w:rPr>
        <w:t>&lt;/p&gt;&lt;p&gt;&lt;img src="/static-img/z__JFGhYseFBG8Z6UZMZ8aTyVVa_4s45VetubDVZVrVlf_nYSvU2pkEPodgVHKKcqSzOazR2v_-I-R_JH1DUxUeaPgT767at5ZS_bhbeseJLiyvxzV4PHCM2i0l3DkK_9iVb3llv4L1tb6lUOAKkmWh4ihBu9BbuNn3-0DX17XkiHeJr_mlzBg_DcACSwMAFWz26yeKcJoi2XNUd5Si1RA.jpg"&gt;&lt;/p&gt;&lt;p&gt;</w:t>
      </w:r>
      <w:r>
        <w:rPr>
          <w:sz w:val="32"/>
          <w:szCs w:val="32"/>
        </w:rPr>
        <w:t>有一次，我写下了一篇关于孩子们在森林里的冒险故事。那小鹿似乎很喜欢这个故事情节，它会经常跑到我的身边，用鼻子蹭我的手，让我知道它对这个故事感到兴奋。在那个夏天，我学会了如何以最温柔的方式引诱创作，就像那样一位艺术家用心去捕捉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天，那只小鹿再也没出现过，但是我依旧记得我们共同度过的一个美好时光。现在，每当我拿起笔准备创作时，我都会想象那只夏日的小鹿，以及我们之间那种简单而又深刻的情感交流。而“温柔引诱”这一过程，不仅仅局限于动物世界，在文学创作中，也是一种极为重要的心态和技巧。</w:t>
      </w:r>
      <w:r>
        <w:rPr>
          <w:sz w:val="32"/>
          <w:szCs w:val="32"/>
        </w:rPr>
        <w:t>&lt;/p&gt;&lt;p&gt;&lt;img src="/static-img/tuO33NxVvKYs-pU3c0u-3qTyVVa_4s45VetubDVZVrVlf_nYSvU2pkEPodgVHKKcqSzOazR2v_-I-R_JH1DUxUeaPgT767at5ZS_bhbeseJLiyvxzV4PHCM2i0l3DkK_9iVb3llv4L1tb6lUOAKkmWh4ihBu9BbuNn3-0DX17XkiHeJr_mlzBg_DcACSwMAFWz26yeKcJoi2XNUd5Si1RA.jpg"&gt;&lt;/p&gt;&lt;p&gt;</w:t>
      </w:r>
      <w:r>
        <w:rPr>
          <w:sz w:val="32"/>
          <w:szCs w:val="32"/>
        </w:rPr>
        <w:t>就这样，那段关于我与那只夏天鹿的一段轻盈交往，被永远铭记在我的记忆中，成为了我灵感来源中的宝贵财富。当你面对文字的时候，也许你可以试试这种方法——以最温柔的心态去探索你的内心世界，从而找到真正属于自己的风格和语言。在这条道路上，你可能会发现自己，并且有机会将你的故事告诉更多的人。</w:t>
      </w:r>
      <w:r>
        <w:rPr>
          <w:sz w:val="32"/>
          <w:szCs w:val="32"/>
        </w:rPr>
        <w:t>&lt;/p&gt;&lt;p&gt;&lt;a href = "/doc/635307-</w:t>
      </w:r>
      <w:r>
        <w:rPr>
          <w:sz w:val="32"/>
          <w:szCs w:val="32"/>
        </w:rPr>
        <w:t>温柔引诱夏日鹿笔我和那只夏天的鹿一段轻盈的笔下交往</w:t>
      </w:r>
      <w:r>
        <w:rPr>
          <w:sz w:val="32"/>
          <w:szCs w:val="32"/>
        </w:rPr>
        <w:t>.doc" rel="alternate" download="635307-</w:t>
      </w:r>
      <w:r>
        <w:rPr>
          <w:sz w:val="32"/>
          <w:szCs w:val="32"/>
        </w:rPr>
        <w:t>温柔引诱夏日鹿笔我和那只夏天的鹿一段轻盈的笔下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