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无人区一线：影视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尤其是其一线地区，有着众多的无人区，这些地方因其偏远和自然美景而备受关注。这些无人区不仅吸引了大量的旅游者，也成为了电影和电视剧中的热门取景地。</w:t>
      </w:r>
      <w:r>
        <w:rPr>
          <w:sz w:val="32"/>
          <w:szCs w:val="32"/>
        </w:rPr>
        <w:t>&lt;/p&gt;&lt;p&gt;&lt;img src="/static-img/ouvEt-XKrln3ulIR0om-vA.png"&gt;&lt;/p&gt;&lt;p&gt;</w:t>
      </w:r>
      <w:r>
        <w:rPr>
          <w:sz w:val="32"/>
          <w:szCs w:val="32"/>
        </w:rPr>
        <w:t>隐世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一线无人区，如北海道的阿寒湖畔、爱媛县的鬼ノ城岛等地，以其深邃而宁静的自然风光著称。在这里，观众可以看到那些难以忘怀的情感瞬间，它们常常被用来描述人类与自然之间微妙的情感纠葛。</w:t>
      </w:r>
      <w:r>
        <w:rPr>
          <w:sz w:val="32"/>
          <w:szCs w:val="32"/>
        </w:rPr>
        <w:t>&lt;/p&gt;&lt;p&gt;&lt;img src="/static-img/xbFGGXL23o1kvMR6a_9W3Q.jpg"&gt;&lt;/p&gt;&lt;p&gt;</w:t>
      </w:r>
      <w:r>
        <w:rPr>
          <w:sz w:val="32"/>
          <w:szCs w:val="32"/>
        </w:rPr>
        <w:t>神秘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电影还是电视剧中，无人的荒野总能营造出一种神秘莫测的氛围。这使得它们成为许多悬疑或奇幻故事中不可或缺的一部分。在这样的背景下，每一个角落都可能隐藏着未知力量或者古老传说。</w:t>
      </w:r>
      <w:r>
        <w:rPr>
          <w:sz w:val="32"/>
          <w:szCs w:val="32"/>
        </w:rPr>
        <w:t>&lt;/p&gt;&lt;p&gt;&lt;img src="/static-img/0bJ1h8m_wIT6JVanaHvX1A.jpg"&gt;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本各个无人区域都有自己独特的地理环境和丰富的人文历史。例如，鹿儿岛县的大隅半岛，那里有着丰富的地质结构和海洋资源，而山口县萩市则拥有悠久的 </w:t>
      </w:r>
      <w:r>
        <w:rPr>
          <w:sz w:val="32"/>
          <w:szCs w:val="32"/>
        </w:rPr>
        <w:t xml:space="preserve">Samurai </w:t>
      </w:r>
      <w:r>
        <w:rPr>
          <w:sz w:val="32"/>
          <w:szCs w:val="32"/>
        </w:rPr>
        <w:t>历史。这些地方往往会在影视作品中展现出强烈的地方特色。</w:t>
      </w:r>
      <w:r>
        <w:rPr>
          <w:sz w:val="32"/>
          <w:szCs w:val="32"/>
        </w:rPr>
        <w:t>&lt;/p&gt;&lt;p&gt;&lt;img src="/static-img/YfLGdQSe8xZbfDX6C1f7UA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位置偏远，一些日本无人的地区依然保持着原生的生态系统。这为拍摄涉及自然元素的情节提供了极佳条件，比如野生动物片、科幻片中的异世界场景等。此外，这些地区也经常作为宣传生态保护意识的手段使用。</w:t>
      </w:r>
      <w:r>
        <w:rPr>
          <w:sz w:val="32"/>
          <w:szCs w:val="32"/>
        </w:rPr>
        <w:t>&lt;/p&gt;&lt;p&gt;&lt;img src="/static-img/aDQiMj4a8RDKb8eIeqoAFQ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境下，无人的荒野还能够让艺术家展示他们对自然界深刻理解与创意表达。比如，在《七宗罪》系列电影中，用阿拉斯加大峡湾那样的孤寂空间来代表纯洁性主题；或者，在《星际迷航》系列中，将宇宙边缘作为探索新世界的手段。这类情形证明了这种特殊环境对于叙事内容具有很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无人的地区甚至可以被带到观众面前，让人们体验到那种实际上无法亲自访问的地方。如果将这项技术应用于教育领域，可以更好地让学生了解不同地域文化，同时也促进国际交流合作。</w:t>
      </w:r>
      <w:r>
        <w:rPr>
          <w:sz w:val="32"/>
          <w:szCs w:val="32"/>
        </w:rPr>
        <w:t>&lt;/p&gt;&lt;p&gt;&lt;a href = "/doc/635274-</w:t>
      </w:r>
      <w:r>
        <w:rPr>
          <w:sz w:val="32"/>
          <w:szCs w:val="32"/>
        </w:rPr>
        <w:t>日本无人区一线影视探秘</w:t>
      </w:r>
      <w:r>
        <w:rPr>
          <w:sz w:val="32"/>
          <w:szCs w:val="32"/>
        </w:rPr>
        <w:t>.doc" rel="alternate" download="635274-</w:t>
      </w:r>
      <w:r>
        <w:rPr>
          <w:sz w:val="32"/>
          <w:szCs w:val="32"/>
        </w:rPr>
        <w:t>日本无人区一线影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