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全集解析与欣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全集解析与欣赏指南</w:t>
      </w:r>
      <w:r>
        <w:rPr>
          <w:sz w:val="32"/>
          <w:szCs w:val="32"/>
        </w:rPr>
        <w:t>&lt;/p&gt;&lt;p&gt;&lt;img src="/static-img/CCiNDMiipIZ_9wtD3OdpszHYjPCir6dycu6Q0HnbYW3oQPXU9lCZBdBHXYfTvAAp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以其独特的视角和深刻的主题著称，引人入胜地展现了人类社会的复杂性和多面性。</w:t>
      </w:r>
      <w:r>
        <w:rPr>
          <w:sz w:val="32"/>
          <w:szCs w:val="32"/>
        </w:rPr>
        <w:t>&lt;/p&gt;&lt;p&gt;&lt;img src="/static-img/OrScofurCRMVMuYz58R5oDHYjPCir6dycu6Q0HnbYW36v0mC0t65M2LHrcX2SD7i5UwzGRqFMruQuanz1yTDSpoLRZb-NgelCYscWrcgTtF-1zCAuqlGrDK5QcTBqazhxDdt6-WhvJqxEywjadrhRqv9p9jd9vpPJ6Ov_IbyCNk_WRTnKkBikL2yjffc5qvX.jpg"&gt;&lt;/p&gt;&lt;p&gt;</w:t>
      </w:r>
      <w:r>
        <w:rPr>
          <w:sz w:val="32"/>
          <w:szCs w:val="32"/>
        </w:rPr>
        <w:t>情感表达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艺术手法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成功将复杂的情感转化为简洁而生动的画面，让观众在一瞬间就能感受到深层的情感共鸣。</w:t>
      </w:r>
      <w:r>
        <w:rPr>
          <w:sz w:val="32"/>
          <w:szCs w:val="32"/>
        </w:rPr>
        <w:t>&lt;/p&gt;&lt;p&gt;&lt;img src="/static-img/ygGQgztS7W5yHv36qiK76zHYjPCir6dycu6Q0HnbYW36v0mC0t65M2LHrcX2SD7i5UwzGRqFMruQuanz1yTDSpoLRZb-NgelCYscWrcgTtF-1zCAuqlGrDK5QcTBqazhxDdt6-WhvJqxEywjadrhRqv9p9jd9vpPJ6Ov_IbyCNk_WRTnKkBikL2yjffc5qvX.jpg"&gt;&lt;/p&gt;&lt;p&gt;</w:t>
      </w:r>
      <w:r>
        <w:rPr>
          <w:sz w:val="32"/>
          <w:szCs w:val="32"/>
        </w:rPr>
        <w:t>社会问题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作品中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展示了对社会现实的一种批判，也提出了对于未来可能出现的问题的一种预见，为人们提供了一种思考社会发展趋势的手段。</w:t>
      </w:r>
      <w:r>
        <w:rPr>
          <w:sz w:val="32"/>
          <w:szCs w:val="32"/>
        </w:rPr>
        <w:t>&lt;/p&gt;&lt;p&gt;&lt;img src="/static-img/bkbcsQFd5xONewOkk1NuvjHYjPCir6dycu6Q0HnbYW36v0mC0t65M2LHrcX2SD7i5UwzGRqFMruQuanz1yTDSpoLRZb-NgelCYscWrcgTtF-1zCAuqlGrDK5QcTBqazhxDdt6-WhvJqxEywjadrhRqv9p9jd9vpPJ6Ov_IbyCNk_WRTnKkBikL2yjffc5qvX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全集不仅是一次视觉上的享受，更是文化知识的传递者，它能够启发人们对历史、哲学、心理等领域有更深入的理解和思考。</w:t>
      </w:r>
      <w:r>
        <w:rPr>
          <w:sz w:val="32"/>
          <w:szCs w:val="32"/>
        </w:rPr>
        <w:t>&lt;/p&gt;&lt;p&gt;&lt;img src="/static-img/IHTEjWb60fyTGubihJPzITHYjPCir6dycu6Q0HnbYW36v0mC0t65M2LHrcX2SD7i5UwzGRqFMruQuanz1yTDSpoLRZb-NgelCYscWrcgTtF-1zCAuqlGrDK5QcTBqazhxDdt6-WhvJqxEywjadrhRqv9p9jd9vpPJ6Ov_IbyCNk_WRTnKkBikL2yjffc5qvX.png"&gt;&lt;/p&gt;&lt;p&gt;</w:t>
      </w:r>
      <w:r>
        <w:rPr>
          <w:sz w:val="32"/>
          <w:szCs w:val="32"/>
        </w:rPr>
        <w:t>创作风格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创新的人才，高树玛利亚在其作品中不断尝试新的创作方式，不断拓宽自己的视野，这无疑增强了他的个人魅力，同时也激励着更多人追求个性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收藏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高树玛 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全集越来越多的人开始进行收藏，并且它被认为具有很强的地位象征功能，在市场上具有较好的投资价值。</w:t>
      </w:r>
      <w:r>
        <w:rPr>
          <w:sz w:val="32"/>
          <w:szCs w:val="32"/>
        </w:rPr>
        <w:t>&lt;/p&gt;&lt;p&gt;&lt;a href = "/doc/63527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全集解析与欣赏指南</w:t>
      </w:r>
      <w:r>
        <w:rPr>
          <w:sz w:val="32"/>
          <w:szCs w:val="32"/>
        </w:rPr>
        <w:t>.doc" rel="alternate" download="63527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全集解析与欣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