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别害羞来吧我这儿等你很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害羞，来吧，我这儿等你很久了！</w:t>
      </w:r>
      <w:r>
        <w:rPr>
          <w:sz w:val="32"/>
          <w:szCs w:val="32"/>
        </w:rPr>
        <w:t>&lt;/p&gt;&lt;p&gt;&lt;img src="/static-img/mC3R5sczbpVRORgOVipphMVEzfji2uwTAoE2UTjTTyxwI-jmB6g6cBwuGVCkNpbi.jpg"&gt;&lt;/p&gt;&lt;p&gt;</w:t>
      </w:r>
      <w:r>
        <w:rPr>
          <w:sz w:val="32"/>
          <w:szCs w:val="32"/>
        </w:rPr>
        <w:t>记得小时候，每次放假或节假日，我们总是迫不及待地期待着父母给我们拍摄那些“特制”的视频。这些视频通常是由家人亲自操刀制作的，里面充满了温馨和笑声。可是随着时间的流逝，你可能发现自己越来越少地出现在这样的小确幸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好久没人弄你了的视频？也许是在上个月、上个季度，或甚至更远之前。你可能已经习惯于独自一人面对屏幕，但心里却有一个空洞，不知道为什么会有人忘记在生活中为你做点什么小惊喜。</w:t>
      </w:r>
      <w:r>
        <w:rPr>
          <w:sz w:val="32"/>
          <w:szCs w:val="32"/>
        </w:rPr>
        <w:t>&lt;/p&gt;&lt;p&gt;&lt;img src="/static-img/w6Fk0dwXGnpli-k0ISt9d8VEzfji2uwTAoE2UTjTTyxcIy0vhQCQQvOzd-pvcEOEfLflA77-u7-0AV7u95IXBYGX1yRVs72hoZdVg19zgog.jpg"&gt;&lt;/p&gt;&lt;p&gt;</w:t>
      </w:r>
      <w:r>
        <w:rPr>
          <w:sz w:val="32"/>
          <w:szCs w:val="32"/>
        </w:rPr>
        <w:t>我想告诉你，这并不是因为他们不再爱你，而是生活太忙碌了，他们也有自己的压力和烦恼。在这个快节奏的世界里，每个人都在追求自己的目标，有时候就像失去了方向感一样，忘记了一些简单而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心情有点低落，就不要犹豫，一定要找回那个能让自己开心的地方。或者，在下一次与家人团聚时，可以主动提出：“嘿爸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哥哥姐姐，让我们一起录一段特别的视频吧！”</w:t>
      </w:r>
      <w:r>
        <w:rPr>
          <w:sz w:val="32"/>
          <w:szCs w:val="32"/>
        </w:rPr>
        <w:t>&lt;/p&gt;&lt;p&gt;&lt;img src="/static-img/-5PS6s0yh8sx09UZH6Sxz8VEzfji2uwTAoE2UTjTTyxcIy0vhQCQQvOzd-pvcEOEfLflA77-u7-0AV7u95IXBYGX1yRVs72hoZdVg19zgog.jpg"&gt;&lt;/p&gt;&lt;p&gt;</w:t>
      </w:r>
      <w:r>
        <w:rPr>
          <w:sz w:val="32"/>
          <w:szCs w:val="32"/>
        </w:rPr>
        <w:t>这样的举动，不仅能够重燃彼此之间的情感，也是一种非常有力的表达方式。如果你的朋友圈里最近没有看到这种暖心内容，那么今天就是改变这一切的一天。这不仅仅是一个简单的录制过程，更是一场关于回忆与未来、孤单与团结的大型直播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带上微笑，一起跳进那片属于我们的欢乐海洋。不管发生过多少年，都请相信：每个人都值得被照顾，被爱，被记录下来。而这段时光，将成为你们共同宝贵财富中的一页不可磨灭的篇章。</w:t>
      </w:r>
      <w:r>
        <w:rPr>
          <w:sz w:val="32"/>
          <w:szCs w:val="32"/>
        </w:rPr>
        <w:t>&lt;/p&gt;&lt;p&gt;&lt;img src="/static-img/NtjPPy4AXcAbkOT0myLPasVEzfji2uwTAoE2UTjTTyxcIy0vhQCQQvOzd-pvcEOEfLflA77-u7-0AV7u95IXBYGX1yRVs72hoZdVg19zgog.jpg"&gt;&lt;/p&gt;&lt;p&gt;&lt;a href = "/doc/635248-</w:t>
      </w:r>
      <w:r>
        <w:rPr>
          <w:sz w:val="32"/>
          <w:szCs w:val="32"/>
        </w:rPr>
        <w:t>是不是好久没人弄你了的视频别害羞来吧我这儿等你很久了</w:t>
      </w:r>
      <w:r>
        <w:rPr>
          <w:sz w:val="32"/>
          <w:szCs w:val="32"/>
        </w:rPr>
        <w:t>.doc" rel="alternate" download="635248-</w:t>
      </w:r>
      <w:r>
        <w:rPr>
          <w:sz w:val="32"/>
          <w:szCs w:val="32"/>
        </w:rPr>
        <w:t>是不是好久没人弄你了的视频别害羞来吧我这儿等你很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