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里，我坐在电脑前，手指轻轻地敲击着键盘，脑海中浮现出一串熟悉的文字——“邪气凛然”。这不仅是一句简单的话语，更是连接着我与过去、现在和未来的桥梁。今天，我要分享的是关于如何下载这部作品的全集，以及它背后隐藏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与发现</w:t>
      </w:r>
      <w:r>
        <w:rPr>
          <w:sz w:val="32"/>
          <w:szCs w:val="32"/>
        </w:rPr>
        <w:t>&lt;/p&gt;&lt;p&gt;&lt;img src="/static-img/ZYh3eLO3WcmM2j73sxCmTA.jpg"&gt;&lt;/p&gt;&lt;p&gt;</w:t>
      </w:r>
      <w:r>
        <w:rPr>
          <w:sz w:val="32"/>
          <w:szCs w:val="32"/>
        </w:rPr>
        <w:t>首先，让我们来谈谈如何获取到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部作品可能因为版权或其他原因，在某些平台上并不容易找到完整版本。不过，不要担心，我们可以通过一些小技巧来帮助自己找到这部经典之作。例如，可以尝试搜索一些文学论坛或者小说群组，这些地方通常会有志同道合的小说爱好者们互相分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邪气凛然背后的故事：情感纬度</w:t>
      </w:r>
      <w:r>
        <w:rPr>
          <w:sz w:val="32"/>
          <w:szCs w:val="32"/>
        </w:rPr>
        <w:t>&lt;/p&gt;&lt;p&gt;&lt;img src="/static-img/DD5e9x1FPliNFmXFkD4m-A.jpg"&gt;&lt;/p&gt;&lt;p&gt;</w:t>
      </w:r>
      <w:r>
        <w:rPr>
          <w:sz w:val="32"/>
          <w:szCs w:val="32"/>
        </w:rPr>
        <w:t>《邪气凛然》作为一部充满魔幻色彩的作品，其核心主题围绕着人性的光明与黑暗展开。在阅读过程中，你会发现，每一个角色都仿佛活生生地存在于你的世界中，他们所面临的问题和挑战，或许深藏在你自己的生活之中。你可以从他们身上找寻到勇敢、爱情以及自我成长等元素，这些都是我们每个人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技术细节</w:t>
      </w:r>
      <w:r>
        <w:rPr>
          <w:sz w:val="32"/>
          <w:szCs w:val="32"/>
        </w:rPr>
        <w:t>&lt;/p&gt;&lt;p&gt;&lt;img src="/static-img/M8C6NyB7H4okJmPLswRYaA.jpg"&gt;&lt;/p&gt;&lt;p&gt;</w:t>
      </w:r>
      <w:r>
        <w:rPr>
          <w:sz w:val="32"/>
          <w:szCs w:val="32"/>
        </w:rPr>
        <w:t>如果你已经决定追寻《邪气凛然》的足迹，那么接下来就需要准备好几样工具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</w:t>
      </w:r>
      <w:r>
        <w:rPr>
          <w:sz w:val="32"/>
          <w:szCs w:val="32"/>
        </w:rPr>
        <w:t>/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两个软件能够帮助你更快速地搜索并下载小说。</w:t>
      </w:r>
      <w:r>
        <w:rPr>
          <w:sz w:val="32"/>
          <w:szCs w:val="32"/>
        </w:rPr>
        <w:t>&lt;/p&gt;&lt;p&gt;PDF</w:t>
      </w:r>
      <w:r>
        <w:rPr>
          <w:sz w:val="32"/>
          <w:szCs w:val="32"/>
        </w:rPr>
        <w:t>阅读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完整版的文本文件通常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形式存在，因此你需要一个能打开这种格式文件的小说阅读器。</w:t>
      </w:r>
      <w:r>
        <w:rPr>
          <w:sz w:val="32"/>
          <w:szCs w:val="32"/>
        </w:rPr>
        <w:t>&lt;/p&gt;&lt;p&gt;&lt;img src="/static-img/_5eAWDA76uYEMYnBYot1Gg.jpg"&gt;&lt;/p&gt;&lt;p&gt;</w:t>
      </w:r>
      <w:r>
        <w:rPr>
          <w:sz w:val="32"/>
          <w:szCs w:val="32"/>
        </w:rPr>
        <w:t>文本编辑软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为了更好的阅读体验，你可能需要将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转换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于直接编辑或进行文字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继续探索，继续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方式获得了《邪気 凿 凉》这一宝贵财富，都请记得，将其视作一次精神上的旅行，而非单纯的一次物质上的获取。书籍总是在我们的内心深处留下印记，它们教会我们勇敢去面对黑暗，也教会我们珍惜那些光明时刻。当你读完整个系列之后，请不要停止思考，不要停止创造。在这个不断变化的世界里，每个人都应该成为自己生活故事中的主角，用笔墨记录下每一步骤，用心感受每一次旅程。</w:t>
      </w:r>
      <w:r>
        <w:rPr>
          <w:sz w:val="32"/>
          <w:szCs w:val="32"/>
        </w:rPr>
        <w:t>&lt;/p&gt;&lt;p&gt;&lt;img src="/static-img/twxuRPiJo3h5XZbcekN7VA.jpg"&gt;&lt;/p&gt;&lt;p&gt;&lt;a href = "/doc/635245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35245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