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误区把男生的坤坤戳到女生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爱情似乎总是隐藏着一个不为人知的秘密。这个秘密就藏在“把男生的坤坤戳到女生的坤坤里”这句话中，它不仅仅是一句玩笑话，而是一种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误区</w:t>
      </w:r>
      <w:r>
        <w:rPr>
          <w:sz w:val="32"/>
          <w:szCs w:val="32"/>
        </w:rPr>
        <w:t>&lt;/p&gt;&lt;p&gt;&lt;img src="/static-img/m_5MY24CIRJX6v51Y6Zdvw.jpg"&gt;&lt;/p&gt;&lt;p&gt;</w:t>
      </w:r>
      <w:r>
        <w:rPr>
          <w:sz w:val="32"/>
          <w:szCs w:val="32"/>
        </w:rPr>
        <w:t>我们常常会看到一些电影或者电视剧中，男主角为了表达对女主角的爱意，无论如何也要让她知道自己的心意。这种方式看似浪漫，却往往会导致两个人之间出现沟通上的障碍。这正如我们所说的“把男生的坤坤戳到女生的坤坶里”，它代表了一种强迫和不尊重，这样的行为很可能会让对方感到困惑甚至反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的心灵</w:t>
      </w:r>
      <w:r>
        <w:rPr>
          <w:sz w:val="32"/>
          <w:szCs w:val="32"/>
        </w:rPr>
        <w:t>&lt;/p&gt;&lt;p&gt;&lt;img src="/static-img/U-ecoLewbBh3if3oX-iZFg.jpg"&gt;&lt;/p&gt;&lt;p&gt;</w:t>
      </w:r>
      <w:r>
        <w:rPr>
          <w:sz w:val="32"/>
          <w:szCs w:val="32"/>
        </w:rPr>
        <w:t>真正的爱情应该是相互理解和尊重。在与伴侣交往时，我们应该更加关注对方的心灵世界，而不是只考虑自己的感受。只有当我们能够真正地理解对方，那么才能更好地表达自己的感情，并且避免那些可能伤害到对方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耐心</w:t>
      </w:r>
      <w:r>
        <w:rPr>
          <w:sz w:val="32"/>
          <w:szCs w:val="32"/>
        </w:rPr>
        <w:t>&lt;/p&gt;&lt;p&gt;&lt;img src="/static-img/bdvIjYPoyLaalANYsyfa7A.jpg"&gt;&lt;/p&gt;&lt;p&gt;</w:t>
      </w:r>
      <w:r>
        <w:rPr>
          <w:sz w:val="32"/>
          <w:szCs w:val="32"/>
        </w:rPr>
        <w:t>在追求爱情的时候，我们应该保持真诚和耐心。不应急于一时之功，要给彼此留下思考和呼吸的空间。当你想将你的内心深处最珍贵的情感传递出去时，不妨试着用温柔的话语去触动她的心里，比如说：“我喜欢你，因为你让我感觉到了前所未有的快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Sa1s24-4nb9xd4WysKb1lQ.jpg"&gt;&lt;/p&gt;&lt;p&gt;</w:t>
      </w:r>
      <w:r>
        <w:rPr>
          <w:sz w:val="32"/>
          <w:szCs w:val="32"/>
        </w:rPr>
        <w:t>当两颗心因为相同的情感而开始共鸣时，是时候展现出我们的真诚了。但记住，每个人的感觉都有其独特性，所以不要盲目地认为所有人都会对同样的事情产生同样的反应。每个人都是独一无二的，他们需要的是被认可而非被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支持</w:t>
      </w:r>
      <w:r>
        <w:rPr>
          <w:sz w:val="32"/>
          <w:szCs w:val="32"/>
        </w:rPr>
        <w:t>&lt;/p&gt;&lt;p&gt;&lt;img src="/static-img/fBrFtLpxgBq5geoAQn724A.png"&gt;&lt;/p&gt;&lt;p&gt;</w:t>
      </w:r>
      <w:r>
        <w:rPr>
          <w:sz w:val="32"/>
          <w:szCs w:val="32"/>
        </w:rPr>
        <w:t>真正意义上的关系建立在相互支持上。如果你的伴侣遇到了困难，你首先做到的就是站在他们的一边，用实际行动来帮助他们克服挑战。这比任何言语都要能更好地展示出你的关怀，让两人间形成牢不可破的地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关系如果想要长久发展，就必须有一段又一段关于彼此生活、梦想、恐惧等方面的小小对话。而这些交流不只是单向传输信息，更重要的是双方都能从中获得启发并进行反馈，以此来增进彼此之间的情感联系，共同成长，为未来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了，把那份特别的心意告诉她，但请记得，不是通过粗暴的手段，而是通过温暖细腻的声音，让她的内心深处响起回音——我也一样。我也愿意把我的一切，都给予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你是否愿意尝试一下呢？</w:t>
      </w:r>
      <w:r>
        <w:rPr>
          <w:sz w:val="32"/>
          <w:szCs w:val="32"/>
        </w:rPr>
        <w:t>&lt;/p&gt;&lt;p&gt;&lt;a href = "/doc/635233-</w:t>
      </w:r>
      <w:r>
        <w:rPr>
          <w:sz w:val="32"/>
          <w:szCs w:val="32"/>
        </w:rPr>
        <w:t>爱情的误区把男生的坤坤戳到女生的坤坤里</w:t>
      </w:r>
      <w:r>
        <w:rPr>
          <w:sz w:val="32"/>
          <w:szCs w:val="32"/>
        </w:rPr>
        <w:t>.doc" rel="alternate" download="635233-</w:t>
      </w:r>
      <w:r>
        <w:rPr>
          <w:sz w:val="32"/>
          <w:szCs w:val="32"/>
        </w:rPr>
        <w:t>爱情的误区把男生的坤坤戳到女生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