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嘿你知道吗这里是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知道吗？这里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聚集地！潮水网，这个名字听起来就像是某种神秘力量在涌动，带来一股不可抗拒的冲击力。对于音乐爱好者来说，无论是新手还是老手，都难免会对这个充满活力的社区产生浓厚兴趣。</w:t>
      </w:r>
      <w:r>
        <w:rPr>
          <w:sz w:val="32"/>
          <w:szCs w:val="32"/>
        </w:rPr>
        <w:t>&lt;/p&gt;&lt;p&gt;&lt;img src="/static-img/8Bb9vIClAebofdh7cqU917Ish1iQweUrPo9YN6GH3mvEqHmb7Lxuc-PAzPSKx3tQ.png"&gt;&lt;/p&gt;&lt;p&gt;</w:t>
      </w:r>
      <w:r>
        <w:rPr>
          <w:sz w:val="32"/>
          <w:szCs w:val="32"/>
        </w:rPr>
        <w:t>首先，潮水网并不是一个具体的地理位置，而是一种文化现象，它汇集了来自不同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在这里，他们可以自由表达自己的想法，用独特的声音和风格与世界交流。每个人都有自己的故事，每个歌曲都承载着不同时代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追求原创音乐的人，那么潮水网就是你的天堂。你可以在这里发现那些才华横溢但尚未被大众知晓的小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。他们可能没有名气，但他们的心跳却比任何明星都要真实，因为每一次发声都是出自内心深处的真诚。</w:t>
      </w:r>
      <w:r>
        <w:rPr>
          <w:sz w:val="32"/>
          <w:szCs w:val="32"/>
        </w:rPr>
        <w:t>&lt;/p&gt;&lt;p&gt;&lt;img src="/static-img/NbmGVFBbQS9ZaoRODxwD9LIsh1iQweUrPo9YN6GH3mvGOQwz8HweR-E7hdvnaCsQWbAimoK1WIyPrx7SGwLQaWXnWIIOqCUc0MPiKd6aQWdjBGsW7uYX5gSbtg4ywFtbgn_nxK-KCxJCkoG2EzJYBzun3Mg28rMX_zpQIgNziq_MBjstt5k93EERMC9O2JNR3u3nbOIyQW7Xk-z9sORG285gHK3hfVaOhGcSfKCfl0s.png"&gt;&lt;/p&gt;&lt;p&gt;</w:t>
      </w:r>
      <w:r>
        <w:rPr>
          <w:sz w:val="32"/>
          <w:szCs w:val="32"/>
        </w:rPr>
        <w:t>而对于已经走红的人来说，潮水网同样是个宝库。你可以在这里找到合作伙伴，无论是经验丰富的大师还是年轻有为的小朋友，他们都是成长路上的旅伴。更重要的是，这里没有主流标准，没有人云亦云的地方，只有纯粹的音乐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，不妨加入潮水网看看。这不仅是一个平台，更像是一个梦想工厂，每天都会有人新的声音响起，让整个社区更加生机勃勃。如果你也有这样的梦想，也许今天，就能成为下一个让世界震撼的人物。而现在，你只需要点击一下，就能开始这段精彩绝伦之旅。</w:t>
      </w:r>
      <w:r>
        <w:rPr>
          <w:sz w:val="32"/>
          <w:szCs w:val="32"/>
        </w:rPr>
        <w:t>&lt;/p&gt;&lt;p&gt;&lt;img src="/static-img/JZ5csDhBm98kq-oQ6H7FS7Ish1iQweUrPo9YN6GH3mvGOQwz8HweR-E7hdvnaCsQWbAimoK1WIyPrx7SGwLQaWXnWIIOqCUc0MPiKd6aQWdjBGsW7uYX5gSbtg4ywFtbgn_nxK-KCxJCkoG2EzJYBzun3Mg28rMX_zpQIgNziq_MBjstt5k93EERMC9O2JNR3u3nbOIyQW7Xk-z9sORG285gHK3hfVaOhGcSfKCfl0s.png"&gt;&lt;/p&gt;&lt;p&gt;&lt;a href = "/doc/635228-</w:t>
      </w:r>
      <w:r>
        <w:rPr>
          <w:sz w:val="32"/>
          <w:szCs w:val="32"/>
        </w:rPr>
        <w:t>潮水网嘿你知道吗这里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聚集地</w:t>
      </w:r>
      <w:r>
        <w:rPr>
          <w:sz w:val="32"/>
          <w:szCs w:val="32"/>
        </w:rPr>
        <w:t>.doc" rel="alternate" download="635228-</w:t>
      </w:r>
      <w:r>
        <w:rPr>
          <w:sz w:val="32"/>
          <w:szCs w:val="32"/>
        </w:rPr>
        <w:t>潮水网嘿你知道吗这里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