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粗暴行为引争议市长大粗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操控着城市的命运？</w:t>
      </w:r>
      <w:r>
        <w:rPr>
          <w:sz w:val="32"/>
          <w:szCs w:val="32"/>
        </w:rPr>
        <w:t>&lt;/p&gt;&lt;p&gt;&lt;img src="/static-img/Rh8FS-ZEqhE69NqK80E5gw.jpg"&gt;&lt;/p&gt;&lt;p&gt;</w:t>
      </w:r>
      <w:r>
        <w:rPr>
          <w:sz w:val="32"/>
          <w:szCs w:val="32"/>
        </w:rPr>
        <w:t>在一个普通的春天，我的生活被一件意外的事情彻底颠覆。作为一个平凡的公民，我从未想过会因为一次偶然的事件而卷入政治漩涡之中。我住在一个小城里，那里的市长名叫李明，他自称是为人民服务，但他的行为却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这么做？</w:t>
      </w:r>
      <w:r>
        <w:rPr>
          <w:sz w:val="32"/>
          <w:szCs w:val="32"/>
        </w:rPr>
        <w:t>&lt;/p&gt;&lt;p&gt;&lt;img src="/static-img/4_C-AVHYiShCvsXgjLqw0w.jpg"&gt;&lt;/p&gt;&lt;p&gt;</w:t>
      </w:r>
      <w:r>
        <w:rPr>
          <w:sz w:val="32"/>
          <w:szCs w:val="32"/>
        </w:rPr>
        <w:t>李明市长似乎对权力有着不解之谜。他经常出现在公共场合，高声指挥，不分昼夜地忙碌于工作。然而，每当有人提起他的政策或行政行为时，他就变得格外冷酷无情，好像那些问题和他无关一样。他的一言一行都透露出一种自信，这种自信让人觉得有些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发生了什么？</w:t>
      </w:r>
      <w:r>
        <w:rPr>
          <w:sz w:val="32"/>
          <w:szCs w:val="32"/>
        </w:rPr>
        <w:t>&lt;/p&gt;&lt;p&gt;&lt;img src="/static-img/uEbhk0KEHmdv6K1mxDUY5A.jpg"&gt;&lt;/p&gt;&lt;p&gt;</w:t>
      </w:r>
      <w:r>
        <w:rPr>
          <w:sz w:val="32"/>
          <w:szCs w:val="32"/>
        </w:rPr>
        <w:t>就在不久前，一场突如其来的暴风雨将这座小城打得落魄。树木倒塌、电线断裂，街道上积水成深坑。那时候，我正好赶到现场帮助人们安全撤离。当我看到许多家庭失去家园时，我内心充满了同情和愤怒。但就在我准备组织志愿者清理现场的时候，却意外发现了一张市政府发布的文件。这份文件详细记录了所有救援措施，但其中有一条让我震惊：所有善款将直接用于重建政府办公室，而对于受灾居民，只能提供最基本的人道主义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gBvRsO0uT6q5r9vXLFs1SA.jpg"&gt;&lt;/p&gt;&lt;p&gt;</w:t>
      </w:r>
      <w:r>
        <w:rPr>
          <w:sz w:val="32"/>
          <w:szCs w:val="32"/>
        </w:rPr>
        <w:t>面对这样的现实，我感到绝望。在那个寒冷而阴湿的下午，当我向一位身穿警服的大哥提出质疑时，他只是微微皱眉，说：“这是命令。”但这种命令没有任何合理性，没有任何人的生命价值被放在首位。我无法理解，为何我们的领导者不能像我们一般的人类那样感受到痛苦和悲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行动？</w:t>
      </w:r>
      <w:r>
        <w:rPr>
          <w:sz w:val="32"/>
          <w:szCs w:val="32"/>
        </w:rPr>
        <w:t>&lt;/p&gt;&lt;p&gt;&lt;img src="/static-img/PvAHildKzsYkYLvyE6Bx0w.jpg"&gt;&lt;/p&gt;&lt;p&gt;</w:t>
      </w:r>
      <w:r>
        <w:rPr>
          <w:sz w:val="32"/>
          <w:szCs w:val="32"/>
        </w:rPr>
        <w:t>这个问题困扰着每一个人，在我们眼前的这个世界看起来如此残酷与荒凉。面对这一切，我们选择沉默吗，或是在这片土地上寻找希望、勇气和改变呢？尽管“市长大粗了我受不了了”，但更重要的是，我们是否能够团结起来，用实际行动证明我们的力量，并要求真正代表我们的声音出现。这是一场关于尊严、正义与未来的小战役，它需要每个人的参与，无论你多么渺小，都能成为改变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站出来的人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艰难重重，但只要有梦想，就有希望。而今天，让我们一起走向光明，让我们的声音响彻四方，以真诚的心灵去拥抱变化，因为只有这样，我们才能创造出属于自己的美好世界。</w:t>
      </w:r>
      <w:r>
        <w:rPr>
          <w:sz w:val="32"/>
          <w:szCs w:val="32"/>
        </w:rPr>
        <w:t>&lt;/p&gt;&lt;p&gt;&lt;a href = "/doc/635220-</w:t>
      </w:r>
      <w:r>
        <w:rPr>
          <w:sz w:val="32"/>
          <w:szCs w:val="32"/>
        </w:rPr>
        <w:t>市长粗暴行为引争议市长大粗事件</w:t>
      </w:r>
      <w:r>
        <w:rPr>
          <w:sz w:val="32"/>
          <w:szCs w:val="32"/>
        </w:rPr>
        <w:t>.doc" rel="alternate" download="635220-</w:t>
      </w:r>
      <w:r>
        <w:rPr>
          <w:sz w:val="32"/>
          <w:szCs w:val="32"/>
        </w:rPr>
        <w:t>市长粗暴行为引争议市长大粗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