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热血青春的体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我们见证了一个充满活力和激情的故事，它不仅是关于运动的，更是关于人生的。我们要问，什么使得这个电影巜健身房如此特别？</w:t>
      </w:r>
      <w:r>
        <w:rPr>
          <w:sz w:val="32"/>
          <w:szCs w:val="32"/>
        </w:rPr>
        <w:t>&lt;/p&gt;&lt;p&gt;&lt;img src="/static-img/vXQEPScO-DUGFahXZwhku1UDLvo-gMuihEvgGx9fqVL7VFBlbDDMQI7aWBvH-Z1p.jpg"&gt;&lt;/p&gt;&lt;p&gt;</w:t>
      </w:r>
      <w:r>
        <w:rPr>
          <w:sz w:val="32"/>
          <w:szCs w:val="32"/>
        </w:rPr>
        <w:t>在影片开头，我们被带入一个充满活力的健身房，这里每个角落都洋溢着青春与热血。我们看到一群年轻人，他们面对困难时总能找到力量，从而克服一切障碍。这就是他们的秘密——他们之间的友谊和对梦想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部电影并不是简单地描绘了一群年轻人的生活，而是在于如何将这些日常场景升华为一场真正意义上的体育挑战。在这里，每一次举重、每一次跑步，都承载着希望和梦想。而当他们集结一同，共同努力时，那份团队精神所带来的力量，是任何单打独斗都无法比拟的。</w:t>
      </w:r>
      <w:r>
        <w:rPr>
          <w:sz w:val="32"/>
          <w:szCs w:val="32"/>
        </w:rPr>
        <w:t>&lt;/p&gt;&lt;p&gt;&lt;img src="/static-img/3yXABCyCmKKCWjzJmR0ealUDLvo-gMuihEvgGx9fqVLucoehaw-Q9F4GcY4-IqhqQf8TJfAjm8m_DFNs9c5RdH0I0_9Pr_nQNpcVSSoG006xrgu7T3pUu1Ob8X-WzeIW.jpg"&gt;&lt;/p&gt;&lt;p&gt;</w:t>
      </w:r>
      <w:r>
        <w:rPr>
          <w:sz w:val="32"/>
          <w:szCs w:val="32"/>
        </w:rPr>
        <w:t>然而，在追求卓越之路上，也有不可避免的问题出现。疾病、失败甚至背叛，都曾经让他们感到绝望。但正如影片中的主人公所说：“不要让挫折成为阻碍，只要心存坚定，就没有不可能。”面对逆境，他们用自己的方式展现了强大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训练与比赛，主角们逐渐成长，不仅体魄得到锻炼，更重要的是内心世界也得到了洗礼。他们学会了尊重他人，同时也更好地了解自己。这段旅程，让人们看到了除了肉体上的提升，还有更加深远的心灵上的变化。</w:t>
      </w:r>
      <w:r>
        <w:rPr>
          <w:sz w:val="32"/>
          <w:szCs w:val="32"/>
        </w:rPr>
        <w:t>&lt;/p&gt;&lt;p&gt;&lt;img src="/static-img/5ZyTZJwV4J_WQZ1ip7eyDlUDLvo-gMuihEvgGx9fqVLucoehaw-Q9F4GcY4-IqhqQf8TJfAjm8m_DFNs9c5RdH0I0_9Pr_nQNpcVSSoG006xrgu7T3pUu1Ob8X-WzeIW.jpg"&gt;&lt;/p&gt;&lt;p&gt;</w:t>
      </w:r>
      <w:r>
        <w:rPr>
          <w:sz w:val="32"/>
          <w:szCs w:val="32"/>
        </w:rPr>
        <w:t>最后，当影片画下句点的时候，我们再次回顾那段时间，那些汗水、泪水以及欢笑，无不反映出这个时代最真实的人生状态。在这个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我们找到了答案：无论未来如何变幻莫测，只要保持初心和勇气，即使在最艰苦的情况下，也能找到属于自己的位置，并且勇敢地向前迈进。</w:t>
      </w:r>
      <w:r>
        <w:rPr>
          <w:sz w:val="32"/>
          <w:szCs w:val="32"/>
        </w:rPr>
        <w:t>&lt;/p&gt;&lt;p&gt;&lt;a href = "/doc/635198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热血青春的体育挑战</w:t>
      </w:r>
      <w:r>
        <w:rPr>
          <w:sz w:val="32"/>
          <w:szCs w:val="32"/>
        </w:rPr>
        <w:t>.doc" rel="alternate" download="635198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热血青春的体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