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办公室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分屏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办公室：韩国电影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高分屏幕之旅</w:t>
      </w:r>
      <w:r>
        <w:rPr>
          <w:sz w:val="32"/>
          <w:szCs w:val="32"/>
        </w:rPr>
        <w:t>&lt;/p&gt;&lt;p&gt;&lt;img src="/static-img/hJ66Keea3lqr4eoDWjmS9Ev7fSHAFSDaA7PTWVXWURnDF8-3jf-1e_EXHHmsOvbb.jpg"&gt;&lt;/p&gt;&lt;p&gt;</w:t>
      </w:r>
      <w:r>
        <w:rPr>
          <w:sz w:val="32"/>
          <w:szCs w:val="32"/>
        </w:rPr>
        <w:t>在这个充满竞争的世界里，每个人都渴望成功，但是在职场上，人们往往会遇到各种挑战和困难。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就是这样一个故事，它通过高质量的高清画面，讲述了职场中普通员工如何克服困难、实现自我价值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主人公们，他们在一个大型企业中工作，每天面对着繁重的工作任务和复杂的人际关系。他们之间有着不同的个性和目标，但共同的是，都希望能够在职场上脱颖而出。在这样的背景下，他们开始了自己的职业生涯探索之旅。</w:t>
      </w:r>
      <w:r>
        <w:rPr>
          <w:sz w:val="32"/>
          <w:szCs w:val="32"/>
        </w:rPr>
        <w:t>&lt;/p&gt;&lt;p&gt;&lt;img src="/static-img/FBfLvdYQfRG6K4XgrrEIlUv7fSHAFSDaA7PTWVXWURm9GQpqmTIQxvV6PnxH6efD4DXk_wKTFfrlLsKJuUOZP4GX1yRVs72hoZdVg19zgog.jpg"&gt;&lt;/p&gt;&lt;p&gt;</w:t>
      </w:r>
      <w:r>
        <w:rPr>
          <w:sz w:val="32"/>
          <w:szCs w:val="32"/>
        </w:rPr>
        <w:t>影片采用了最新的高清技术，使得每一帧画面的细节都清晰可见，即使是最微小的情感变化，也能被观众捕捉到。这不仅增强了剧情的紧张感，还让观众更容易与角色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电影中的角色一样，我们也可以从生活中学习。无论是在学业还是事业上，我们都应该勇于追求梦想，不怕失败，因为每一次尝试都是成长的一部分。而且，就像电影中的某些角色那样，我们也需要学会与人合作，要有团队精神，这样才能更好地应对生活中的挑战。</w:t>
      </w:r>
      <w:r>
        <w:rPr>
          <w:sz w:val="32"/>
          <w:szCs w:val="32"/>
        </w:rPr>
        <w:t>&lt;/p&gt;&lt;p&gt;&lt;img src="/static-img/TeCpBY7QiBofohS5-3LGJUv7fSHAFSDaA7PTWVXWURm9GQpqmTIQxvV6PnxH6efD4DXk_wKTFfrlLsKJuUOZP4GX1yRVs72hoZdVg19zgog.jpg"&gt;&lt;/p&gt;&lt;p&gt;</w:t>
      </w:r>
      <w:r>
        <w:rPr>
          <w:sz w:val="32"/>
          <w:szCs w:val="32"/>
        </w:rPr>
        <w:t>总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分屏幕为我们提供了一次真实又深刻的视觉体验，让我们看到了职场竞争背后的真相，同时也激励我们去努力，为自己的梦想而奋斗。在追逐梦想的时候，不要忘记团结协作，这将是你通向成功必经之路的一部分。</w:t>
      </w:r>
      <w:r>
        <w:rPr>
          <w:sz w:val="32"/>
          <w:szCs w:val="32"/>
        </w:rPr>
        <w:t>&lt;/p&gt;&lt;p&gt;&lt;a href = "/doc/63519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办公室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屏幕之旅</w:t>
      </w:r>
      <w:r>
        <w:rPr>
          <w:sz w:val="32"/>
          <w:szCs w:val="32"/>
        </w:rPr>
        <w:t>.doc" rel="alternate" download="635197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办公室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屏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