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江湖孤影的武侠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林间，传说着一个武侠小说，它的名字叫做《柳残阳》。这部小说以其独特的故事背景、鲜明的人物形象和精湛的手法赢得了众多读者的喜爱。</w:t>
      </w:r>
      <w:r>
        <w:rPr>
          <w:sz w:val="32"/>
          <w:szCs w:val="32"/>
        </w:rPr>
        <w:t>&lt;/p&gt;&lt;p&gt;&lt;img src="/static-img/9Z257fzj92xe1RG792WhIGc_Gyh3SLKDYaO0pwEiJ8PTTMN2qWPVEXWMyEMLrl2a.png"&gt;&lt;/p&gt;&lt;p&gt;</w:t>
      </w:r>
      <w:r>
        <w:rPr>
          <w:sz w:val="32"/>
          <w:szCs w:val="32"/>
        </w:rPr>
        <w:t>江湖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柳残阳》的故事中，主角柳青是一位年轻有为的武学高手，他拥有着一身独特的剑法——“破天剑”。据说，这种剑法可以让持者在任何情况下都能施展出惊人的力量。然而，随着时间推移，柳青却逐渐失去了自己的师傅，并且他的剑也被人盗走了。在这个过程中，他不仅要面对强敌，还要解决背后的谜团。</w:t>
      </w:r>
      <w:r>
        <w:rPr>
          <w:sz w:val="32"/>
          <w:szCs w:val="32"/>
        </w:rPr>
        <w:t>&lt;/p&gt;&lt;p&gt;&lt;img src="/static-img/kNiPKqBkmxWtXKFkgzbjp2c_Gyh3SLKDYaO0pwEiJ8MH5_5uJaZmiHPsvN7QQHzi7NWd-fP_ZbKrUTXVA3WKGGx0V0ysVlSC5uBsWlaqZYn1mGWkFia9-CYKEO9BtIoezoXmQ2zZpw7nRtut_GFD7h1GNv51ckUxKOWNXXXxrX6PPBfdAy2fFiDHnvwOLOqIqH8ZxsQjWtMS1FeXMM48XQ.png"&gt;&lt;/p&gt;&lt;p&gt;</w:t>
      </w:r>
      <w:r>
        <w:rPr>
          <w:sz w:val="32"/>
          <w:szCs w:val="32"/>
        </w:rPr>
        <w:t>江湖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孤独的侠客，柳青在无数次战斗后成为了江湖中的传奇人物。他不再是那个温文尔雅的小伙子，而是一个冷酷无情、只为复仇而生的男人。但即便如此，他的心里依旧有着对正义的一份渴望，对于那些欺压弱小、霸占地盘的人类他总是保持警惕。</w:t>
      </w:r>
      <w:r>
        <w:rPr>
          <w:sz w:val="32"/>
          <w:szCs w:val="32"/>
        </w:rPr>
        <w:t>&lt;/p&gt;&lt;p&gt;&lt;img src="/static-img/RsIsm2bBdXwuMM2iTc6vOGc_Gyh3SLKDYaO0pwEiJ8MH5_5uJaZmiHPsvN7QQHzi7NWd-fP_ZbKrUTXVA3WKGGx0V0ysVlSC5uBsWlaqZYn1mGWkFia9-CYKEO9BtIoezoXmQ2zZpw7nRtut_GFD7h1GNv51ckUxKOWNXXXxrX6PPBfdAy2fFiDHnvwOLOqIqH8ZxsQjWtMS1FeXMM48XQ.jpg"&gt;&lt;/p&gt;&lt;p&gt;</w:t>
      </w:r>
      <w:r>
        <w:rPr>
          <w:sz w:val="32"/>
          <w:szCs w:val="32"/>
        </w:rPr>
        <w:t>破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柳青发现了一张古老的地图，上面标记着一个神秘的地方，那里的传说称有一把能够打破天空界限的大锤——“大破锤”。据说，只要拿到这把锤，就能让自己成为真正掌控一切的大侠。这场寻宝之旅对于柳青来说又是一个考验，也是一个探索自我极限的时候。</w:t>
      </w:r>
      <w:r>
        <w:rPr>
          <w:sz w:val="32"/>
          <w:szCs w:val="32"/>
        </w:rPr>
        <w:t>&lt;/p&gt;&lt;p&gt;&lt;img src="/static-img/KmB4tzwDrxxd1PcQbWwAM2c_Gyh3SLKDYaO0pwEiJ8MH5_5uJaZmiHPsvN7QQHzi7NWd-fP_ZbKrUTXVA3WKGGx0V0ysVlSC5uBsWlaqZYn1mGWkFia9-CYKEO9BtIoezoXmQ2zZpw7nRtut_GFD7h1GNv51ckUxKOWNXXXxrX6PPBfdAy2fFiDHnvwOLOqIqH8ZxsQjWtMS1FeXMM48XQ.jpg"&gt;&lt;/p&gt;&lt;p&gt;</w:t>
      </w:r>
      <w:r>
        <w:rPr>
          <w:sz w:val="32"/>
          <w:szCs w:val="32"/>
        </w:rPr>
        <w:t>逆袭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难险阻，最终，在一次激烈战斗之后，柳青终于找到了那柄大锤。在获得大锤后，他决定用它来维护正义，不再单纯追求个人利益。他的行为开始受到更多人的关注和尊敬，一时间，“破天”的名声响遍整个江湖。</w:t>
      </w:r>
      <w:r>
        <w:rPr>
          <w:sz w:val="32"/>
          <w:szCs w:val="32"/>
        </w:rPr>
        <w:t>&lt;/p&gt;&lt;p&gt;&lt;img src="/static-img/YIYAMZXc2iNPKCnNhKBHnGc_Gyh3SLKDYaO0pwEiJ8MH5_5uJaZmiHPsvN7QQHzi7NWd-fP_ZbKrUTXVA3WKGGx0V0ysVlSC5uBsWlaqZYn1mGWkFia9-CYKEO9BtIoezoXmQ2zZpw7nRtut_GFD7h1GNv51ckUxKOWNXXXxrX6PPBfdAy2fFiDHnvwOLOqIqH8ZxsQjWtMS1FeXMM48XQ.png"&gt;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与绝世强者的决斗中，虽然他取得了胜利，但同时也付出了巨大的代价。他明白，无论如何都无法避免命运给予我们的伤害，因此选择隐居山林，用余生去保护这个世界上的每一个人。这段经历使他成为了永远不会放弃帮助别人的英雄，而他的故事，也就此成为了一部关于武侠精神和坚韧不拔精神的经典作品——《柳残阳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个简单粗糙但又充满深意的话题，我们可以更好地理解什么是真正意义上的勇气和坚持，以及我们应该如何面对生活中的各种挑战。而对于那些追求武功卓越、心怀正义愿意为之奋斗到底的人们，《柳残阳》将会成为他们永恒不变的心灵港湾。</w:t>
      </w:r>
      <w:r>
        <w:rPr>
          <w:sz w:val="32"/>
          <w:szCs w:val="32"/>
        </w:rPr>
        <w:t>&lt;/p&gt;&lt;p&gt;&lt;a href = "/doc/635184-</w:t>
      </w:r>
      <w:r>
        <w:rPr>
          <w:sz w:val="32"/>
          <w:szCs w:val="32"/>
        </w:rPr>
        <w:t>柳残阳江湖孤影的武侠篇</w:t>
      </w:r>
      <w:r>
        <w:rPr>
          <w:sz w:val="32"/>
          <w:szCs w:val="32"/>
        </w:rPr>
        <w:t>.doc" rel="alternate" download="635184-</w:t>
      </w:r>
      <w:r>
        <w:rPr>
          <w:sz w:val="32"/>
          <w:szCs w:val="32"/>
        </w:rPr>
        <w:t>柳残阳江湖孤影的武侠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