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它是奶糖味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忐忑我对你的暗恋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忐忑：我对你的暗恋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感情叫做暗恋。它就像一颗糖，甜而不腻，却又让人无法自拔。这是一种无形的感觉，一种心底深处的小秘密，它是奶糖味的。</w:t>
      </w:r>
      <w:r>
        <w:rPr>
          <w:sz w:val="32"/>
          <w:szCs w:val="32"/>
        </w:rPr>
        <w:t>&lt;/p&gt;&lt;p&gt;&lt;img src="/static-img/csALXApQjFc32wDj2RfGWQ.png"&gt;&lt;/p&gt;&lt;p&gt;</w:t>
      </w:r>
      <w:r>
        <w:rPr>
          <w:sz w:val="32"/>
          <w:szCs w:val="32"/>
        </w:rPr>
        <w:t>记得小时候，我们总会尝试各种口味的糖果，但最受欢迎的是奶糖。它既不是太甜，也不是太苦，正好是那种能让我们感到温暖和满足的情感。在成长过程中，我也找到了我的奶糖味的情感，那就是对某人的暗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觉得，这样的感情很微不足道，因为它没有被公开表达，没有得到回应。但对于那些经历过的人来说，这些小小的情感，是人生中的一抹色彩，是生活中的美好回忆。</w:t>
      </w:r>
      <w:r>
        <w:rPr>
          <w:sz w:val="32"/>
          <w:szCs w:val="32"/>
        </w:rPr>
        <w:t>&lt;/p&gt;&lt;p&gt;&lt;img src="/static-img/gZlFHdv4LDCMEzDhJIE7AA.png"&gt;&lt;/p&gt;&lt;p&gt;</w:t>
      </w:r>
      <w:r>
        <w:rPr>
          <w:sz w:val="32"/>
          <w:szCs w:val="32"/>
        </w:rPr>
        <w:t>有一次，我在学校里遇到一个女孩，她叫林萍。她总是穿着淡雅的衣服，笑起来那么温柔，就像是春天里的第一朵花。我开始注意她的每一个动作，每一次微笑，都觉得她像是那个可以让我感到幸福和平静的地方。我开始喜欢她，就像喜欢那款永远不会变质、永远不会失去香气的奶糖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从来没有勇气告诉她。我只是默默地看着她，从她的笑容中学到如何面对生活，从她的眼神中学到如何珍惜眼前的美好。我爱她，就像爱那款熟透了却依然保持着初时纯粹香气的奶糖一样，不需要任何语言，只需要心中的那份暖意和安慰。</w:t>
      </w:r>
      <w:r>
        <w:rPr>
          <w:sz w:val="32"/>
          <w:szCs w:val="32"/>
        </w:rPr>
        <w:t>&lt;/p&gt;&lt;p&gt;&lt;img src="/static-img/kTkIVOs3aDMUDwgW3L-yAQ.png"&gt;&lt;/p&gt;&lt;p&gt;</w:t>
      </w:r>
      <w:r>
        <w:rPr>
          <w:sz w:val="32"/>
          <w:szCs w:val="32"/>
        </w:rPr>
        <w:t>后来，我们偶尔会一起坐公交车或是在图书馆见面。那时候，我就会坐在靠窗位置，看着外面的风景，而林萍则坐在我旁边看书。她不知道，那个时候，她已经成为我生命中不可或缺的一部分。而我，只能用沉默来表达我的喜悦，用眼神传递我的情感。这些都是暗恋，它们如同奶糖一般，温暖而不刺激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因为共同参加的一个活动，在晚上相约吃晚餐。那时候，我决定要告诉她。但就在临近的时候，我发现自己实在说不出口。我害怕被拒绝，更害怕改变我们的关系。于是我选择了沉默，把这份情感埋藏在心里，就像把一块未打开的巧克力放在冰箱里保存，以免它们融化掉，不再保持原来的形式与香气。</w:t>
      </w:r>
      <w:r>
        <w:rPr>
          <w:sz w:val="32"/>
          <w:szCs w:val="32"/>
        </w:rPr>
        <w:t>&lt;/p&gt;&lt;p&gt;&lt;img src="/static-img/Y02lB_cJTI9AqamakCyfEQ.png"&gt;&lt;/p&gt;&lt;p&gt;</w:t>
      </w:r>
      <w:r>
        <w:rPr>
          <w:sz w:val="32"/>
          <w:szCs w:val="32"/>
        </w:rPr>
        <w:t>岁月流转，如今我们都已各奔东西，但那种感觉一直留在心里，即使现在想起，也仍旧能够触发那股“暗恋它是奶糖味”的感觉。这是一种特殊的情愫，它虽然简单，却又如此难以忘怀；虽然隐蔽，却又渗透整个心灵。这种感情，或许并非所有人都能理解，但对于那些体验过的人来说，它就是生活中宝贵的一笔财富，是值得珍惜和回忆的事物。</w:t>
      </w:r>
      <w:r>
        <w:rPr>
          <w:sz w:val="32"/>
          <w:szCs w:val="32"/>
        </w:rPr>
        <w:t>&lt;/p&gt;&lt;p&gt;&lt;a href = "/doc/635175-</w:t>
      </w:r>
      <w:r>
        <w:rPr>
          <w:sz w:val="32"/>
          <w:szCs w:val="32"/>
        </w:rPr>
        <w:t>暗恋它是奶糖味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忐忑我对你的暗恋情感</w:t>
      </w:r>
      <w:r>
        <w:rPr>
          <w:sz w:val="32"/>
          <w:szCs w:val="32"/>
        </w:rPr>
        <w:t>.doc" rel="alternate" download="635175-</w:t>
      </w:r>
      <w:r>
        <w:rPr>
          <w:sz w:val="32"/>
          <w:szCs w:val="32"/>
        </w:rPr>
        <w:t>暗恋它是奶糖味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忐忑我对你的暗恋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