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诗心缭绕青灯下的云泥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心缭绕：青灯下的云泥之美</w:t>
      </w:r>
      <w:r>
        <w:rPr>
          <w:sz w:val="32"/>
          <w:szCs w:val="32"/>
        </w:rPr>
        <w:t>&lt;/p&gt;&lt;p&gt;&lt;img src="/static-img/l6cHGZggonjJBjGywD9nYFUDLvo-gMuihEvgGx9fqVL7VFBlbDDMQI7aWBvH-Z1p.png"&gt;&lt;/p&gt;&lt;p&gt;</w:t>
      </w:r>
      <w:r>
        <w:rPr>
          <w:sz w:val="32"/>
          <w:szCs w:val="32"/>
        </w:rPr>
        <w:t>在这个信息爆炸的时代，人们总是追求速度和效率，快餐文化如同一股强大的潮流席卷而过。然而，在这样喧嚣的背景下，有些人依然坚持着自己的节奏，他们选择沉浸在文字的世界中，寻找那份难以言说的宁静与深邃。这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，它不仅是一种生活态度，更是一种艺术形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源自网络用语，其中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代表的是虚拟空间，“</w:t>
      </w:r>
      <w:r>
        <w:rPr>
          <w:sz w:val="32"/>
          <w:szCs w:val="32"/>
        </w:rPr>
        <w:t>dirt”</w:t>
      </w:r>
      <w:r>
        <w:rPr>
          <w:sz w:val="32"/>
          <w:szCs w:val="32"/>
        </w:rPr>
        <w:t>则指的是尘世间的杂音，而“</w:t>
      </w:r>
      <w:r>
        <w:rPr>
          <w:sz w:val="32"/>
          <w:szCs w:val="32"/>
        </w:rPr>
        <w:t>lightning poetry</w:t>
      </w:r>
      <w:r>
        <w:rPr>
          <w:sz w:val="32"/>
          <w:szCs w:val="32"/>
        </w:rPr>
        <w:t>（闪电诗）”则是指那种能够即刻点燃灵感并迅速表达出来的小诗。这种诗歌形式通常出现在社交媒体上，如微博、微信朋友圈等地方，它们简洁、深意盎然，让人忍俊不禁，同时也能触动人心。</w:t>
      </w:r>
      <w:r>
        <w:rPr>
          <w:sz w:val="32"/>
          <w:szCs w:val="32"/>
        </w:rPr>
        <w:t>&lt;/p&gt;&lt;p&gt;&lt;img src="/static-img/4u6wgcDtZeaU1oBe07gV_1UDLvo-gMuihEvgGx9fqVLucoehaw-Q9F4GcY4-IqhqQf8TJfAjm8m_DFNs9c5RdH0I0_9Pr_nQNpcVSSoG006xrgu7T3pUu1Ob8X-WzeIW.png"&gt;&lt;/p&gt;&lt;p&gt;</w:t>
      </w:r>
      <w:r>
        <w:rPr>
          <w:sz w:val="32"/>
          <w:szCs w:val="32"/>
        </w:rPr>
        <w:t>这样的创作方式并不遥远于传统文学，但它却拥有自己独特的魅力。在一个忙碌的人群中，不时会有一个人拿起手机，用手中的键盘轻轻敲打，将眼前的一切转化为文字，然后分享给周围的人，这样的场景让我们意识到，即使是在最现代化的地方，也可以找到古老文学精神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程序员在加班结束后，他写了一首关于夜晚星空的小诗：</w:t>
      </w:r>
      <w:r>
        <w:rPr>
          <w:sz w:val="32"/>
          <w:szCs w:val="32"/>
        </w:rPr>
        <w:t>&lt;/p&gt;&lt;p&gt;&lt;img src="/static-img/sS_rIRyUHe4Qb0ojpyx3FFUDLvo-gMuihEvgGx9fqVLucoehaw-Q9F4GcY4-IqhqQf8TJfAjm8m_DFNs9c5RdH0I0_9Pr_nQNpcVSSoG006xrgu7T3pUu1Ob8X-WzeIW.png"&gt;&lt;/p&gt;&lt;p&gt;</w:t>
      </w:r>
      <w:r>
        <w:rPr>
          <w:sz w:val="32"/>
          <w:szCs w:val="32"/>
        </w:rPr>
        <w:t>夜幕低垂星光闪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喧嚣成梦境。</w:t>
      </w:r>
      <w:r>
        <w:rPr>
          <w:sz w:val="32"/>
          <w:szCs w:val="32"/>
        </w:rPr>
        <w:t>&lt;/p&gt;&lt;p&gt;&lt;img src="/static-img/PGjxq93vsz8_mo-4pvjsGVUDLvo-gMuihEvgGx9fqVLucoehaw-Q9F4GcY4-IqhqQf8TJfAjm8m_DFNs9c5RdH0I0_9Pr_nQNpcVSSoG006xrgu7T3pUu1Ob8X-WzeIW.png"&gt;&lt;/p&gt;&lt;p&gt;</w:t>
      </w:r>
      <w:r>
        <w:rPr>
          <w:sz w:val="32"/>
          <w:szCs w:val="32"/>
        </w:rPr>
        <w:t>我倚窗望月圆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随云去飞翔。</w:t>
      </w:r>
      <w:r>
        <w:rPr>
          <w:sz w:val="32"/>
          <w:szCs w:val="32"/>
        </w:rPr>
        <w:t>&lt;/p&gt;&lt;p&gt;&lt;img src="/static-img/tFbLdJTEhQHduBA_0o8ZYlUDLvo-gMuihEvgGx9fqVLucoehaw-Q9F4GcY4-IqhqQf8TJfAjm8m_DFNs9c5RdH0I0_9Pr_nQNpcVSSoG006xrgu7T3pUu1Ob8X-WzeIW.png"&gt;&lt;/p&gt;&lt;p&gt;</w:t>
      </w:r>
      <w:r>
        <w:rPr>
          <w:sz w:val="32"/>
          <w:szCs w:val="32"/>
        </w:rPr>
        <w:t>这首短小精悍的小诗，不仅描绘了一个人的内心世界，更勾勒出了都市夜晚那份特殊的情感氛围。这样的作品就像是那些被忽视的大气层，是城市繁华背后的宁静，是人类情感复杂多变的心理状态所展现出的丰富性和细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另一个特点是其作者往往都是普通大众，他们通过对日常生活琐事进行反思或发挥，从而产生了独具匠心的文本。而这些作品恰恰因为它们没有受到过分商业化或者学术化影响，所以更加真实地反映了社会各阶层人民的心声和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妈妈为了纪念她的孩子，她写了一首小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笑容明媚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永远快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笑容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单温暖的话语，无疑触动了许多读者的内心，让他们回忆起自己曾经无忧无虑的时候，也让他们对当前子女教育充满期待和责任感。这便是一个典型例子，那么普通人们通过文字来表达爱与关怀，以及记录家庭美好的瞬间，这正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力量所在——它连接着每个人之间的情感纽带，使得最平凡的事物也变得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“</w:t>
      </w:r>
      <w:r>
        <w:rPr>
          <w:sz w:val="32"/>
          <w:szCs w:val="32"/>
        </w:rPr>
        <w:t>cloud by dirt lightning poet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loudy by dirty lightning poem</w:t>
      </w:r>
      <w:r>
        <w:rPr>
          <w:sz w:val="32"/>
          <w:szCs w:val="32"/>
        </w:rPr>
        <w:t>）”，虽然看起来很奇怪，但其实它包含了很多哲理。在这个快速发展变化不断的地球上，每个人都像是在不同的环境中生存，就像是在不同颜色的天空下写字一样。而这些文字，就像是落在地上的雨滴一样，无论大小，都有可能激发出新的生命力，或许它们能够成为历史的一部分，成为未来某个人的启示书籍。此时此刻，我们是否已经开始享受这份被称为</w:t>
      </w:r>
      <w:r>
        <w:rPr>
          <w:sz w:val="32"/>
          <w:szCs w:val="32"/>
        </w:rPr>
        <w:t xml:space="preserve">&amp;#34;life&amp;#34; </w:t>
      </w:r>
      <w:r>
        <w:rPr>
          <w:sz w:val="32"/>
          <w:szCs w:val="32"/>
        </w:rPr>
        <w:t>的旅途？</w:t>
      </w:r>
      <w:r>
        <w:rPr>
          <w:sz w:val="32"/>
          <w:szCs w:val="32"/>
        </w:rPr>
        <w:t>&lt;/p&gt;&lt;p&gt;&lt;a href = "/doc/63516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诗心缭绕青灯下的云泥之美</w:t>
      </w:r>
      <w:r>
        <w:rPr>
          <w:sz w:val="32"/>
          <w:szCs w:val="32"/>
        </w:rPr>
        <w:t>.doc" rel="alternate" download="63516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诗心缭绕青灯下的云泥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